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ÍLDORA ANTICONCEP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 un conjunto de hormonas muy parecidas a la que producen los ovarios (estrógenos y progesterona), que bloquea la ov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omposición varia, su color también del color, y la elección es tan grande, como para poder estar segura de haber encontrado la adecuada, o para poder cambi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ón: tomarla con regularidad, cuidado con los olv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el método anticoncepción mas utilizado en Francia. Una de cada dos mujeres lo usan. Es también el más seguro: 99,5 % de fi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 utilizarse siempre junto con  un preservativo, en nuevas relaciones, o en relaciones  esporádicas y seguir con su uso hasta que ninguno de los dos tenga los resultados del  test de detección  del 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íldora se compra en la farmacia bajo prescripción médica, y un médico le indicará como tom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encia: tomar la píldora y consumir tabaco aumenta el riesgo de sufrir enfermedades cardiovas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2 a 160 francos para tres meses según la píldora prescrita. Gratuita en todos los casos para los menores y las personas que no estén bajo la seguridad social en los centros de planificación famili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U (dispositivo intraute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rata de un pequeño objeto de plástico que se coloca dentro del útero. El médico es el que realiza su colocación, lo revisa una vez al año y lo retira cuando se de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mente, es aconsejado para mujeres que ya tienen al menos un hijo,. Este dispositivo es elegido por un 16% de las mujeres. Es muy seguro: del 97 al 99 % de fiabilidad. Resulta  muy práctico, no es necesario que te acuerdes de él todas las no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 usarse siempre utilizando también un preservativo, en nuevas relaciones o en relaciones  esporádicas y seguir con su uso, hasta que ninguno de los dos tenga los resultados del  test de detección del 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U se compra en la farmacia bajo prescripción médica, este es quien realiza su colocación, lo revisa una vez al año y lo retira cuando se de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útil: algunos dispositivos pueden estar colocados 5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220 fran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8:00Z</dcterms:created>
  <dc:creator>uimadi</dc:creator>
  <dc:description/>
  <cp:keywords/>
  <dc:language>en-US</dc:language>
  <cp:lastModifiedBy>uimadi</cp:lastModifiedBy>
  <dcterms:modified xsi:type="dcterms:W3CDTF">2008-01-08T16:55:00Z</dcterms:modified>
  <cp:revision>1</cp:revision>
  <dc:subject/>
  <dc:title>LA PÍLDORA ANTICONCEPTIVA</dc:title>
</cp:coreProperties>
</file>