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C'est avec un récit de voyage que vous revenez ce matin, celui d'Emmanuel Ruben qui écrit « Sur la route du Danube », un récit qui parait aux éditions Rivages.</w:t>
      </w:r>
    </w:p>
    <w:p>
      <w:pPr>
        <w:pStyle w:val="Normal"/>
        <w:rPr>
          <w:sz w:val="28"/>
          <w:szCs w:val="28"/>
          <w:u w:val="single"/>
        </w:rPr>
      </w:pPr>
      <w:r>
        <w:rPr>
          <w:sz w:val="28"/>
          <w:szCs w:val="28"/>
          <w:u w:val="single"/>
        </w:rPr>
      </w:r>
    </w:p>
    <w:p>
      <w:pPr>
        <w:pStyle w:val="Normal"/>
        <w:rPr>
          <w:sz w:val="28"/>
          <w:szCs w:val="28"/>
        </w:rPr>
      </w:pPr>
      <w:r>
        <w:rPr>
          <w:sz w:val="28"/>
          <w:szCs w:val="28"/>
        </w:rPr>
        <w:t>Les élections européennes approchant, je vous propose un petit tour de piste européen. Ce matin nous nous mettons dans la roue d'Emmanuel Ruben qui a enfourché son vélo pour longer le Danube. Il n'a pas fait les capitales rutilantes, il est allé là où l'Europe ne va pas, là où elle se perd dans les confins de l'histoire, des idéologies et des utopies, ou du moins dans ce qu'il en reste. Parce que cette Europe-là, et on a l'air de l'oublier, fut grecque, romaine, byzantine, ottomane, austro-hongroise, soviétique. Bigarrée mais réunie, de gré ou de force sous une même bannière, elle est aujourd'hui oubliée de tous et elle s'émiette dans toutes les langues. Cela préfigure peut-être ce qui nous attend de ce côté-ci du canal de Willebroek, notre Danube à nous.</w:t>
      </w:r>
    </w:p>
    <w:p>
      <w:pPr>
        <w:pStyle w:val="Normal"/>
        <w:rPr>
          <w:sz w:val="28"/>
          <w:szCs w:val="28"/>
        </w:rPr>
      </w:pPr>
      <w:r>
        <w:rPr>
          <w:sz w:val="28"/>
          <w:szCs w:val="28"/>
        </w:rPr>
      </w:r>
    </w:p>
    <w:p>
      <w:pPr>
        <w:pStyle w:val="Normal"/>
        <w:rPr>
          <w:sz w:val="28"/>
          <w:szCs w:val="28"/>
          <w:u w:val="single"/>
        </w:rPr>
      </w:pPr>
      <w:r>
        <w:rPr>
          <w:sz w:val="28"/>
          <w:szCs w:val="28"/>
          <w:u w:val="single"/>
        </w:rPr>
        <w:t>A vélo il a donc descendu tout le Danube?</w:t>
      </w:r>
    </w:p>
    <w:p>
      <w:pPr>
        <w:pStyle w:val="Normal"/>
        <w:rPr>
          <w:sz w:val="28"/>
          <w:szCs w:val="28"/>
          <w:u w:val="single"/>
        </w:rPr>
      </w:pPr>
      <w:r>
        <w:rPr>
          <w:sz w:val="28"/>
          <w:szCs w:val="28"/>
          <w:u w:val="single"/>
        </w:rPr>
      </w:r>
    </w:p>
    <w:p>
      <w:pPr>
        <w:pStyle w:val="Normal"/>
        <w:rPr>
          <w:sz w:val="28"/>
          <w:szCs w:val="28"/>
        </w:rPr>
      </w:pPr>
      <w:r>
        <w:rPr>
          <w:sz w:val="28"/>
          <w:szCs w:val="28"/>
        </w:rPr>
        <w:t xml:space="preserve">En réalité, il l'a remonté, d'Odessa à Strasbourg, sur une bécane achetée aux puces, qui heureusement crève souvent. Heureusement parce que pour changer un rayon, il doit entrer dans des villages, chercher un improbable réparateur, ce qui lui permet de rencontrer les gens du cru. Emmanuel Ruben est un cycliste accompli mais cela comblerait peut le lecteur s'il n'était aussi et avant tout un écrivain passionnant qui voit tout, entend et retranscrit non pas tant son exploit sportif que cet art de musarder avec sur le porte-bagage une érudition qui n'alourdit ni la monture ni la lecture. Au contraire. </w:t>
      </w:r>
    </w:p>
    <w:p>
      <w:pPr>
        <w:pStyle w:val="Normal"/>
        <w:rPr>
          <w:sz w:val="28"/>
          <w:szCs w:val="28"/>
        </w:rPr>
      </w:pPr>
      <w:r>
        <w:rPr>
          <w:sz w:val="28"/>
          <w:szCs w:val="28"/>
        </w:rPr>
      </w:r>
    </w:p>
    <w:p>
      <w:pPr>
        <w:pStyle w:val="Normal"/>
        <w:rPr>
          <w:sz w:val="28"/>
          <w:szCs w:val="28"/>
          <w:u w:val="single"/>
        </w:rPr>
      </w:pPr>
      <w:r>
        <w:rPr>
          <w:sz w:val="28"/>
          <w:szCs w:val="28"/>
          <w:u w:val="single"/>
        </w:rPr>
        <w:t>C'est donc surtout un voyage culturel?</w:t>
      </w:r>
    </w:p>
    <w:p>
      <w:pPr>
        <w:pStyle w:val="Normal"/>
        <w:rPr>
          <w:sz w:val="28"/>
          <w:szCs w:val="28"/>
          <w:u w:val="single"/>
        </w:rPr>
      </w:pPr>
      <w:r>
        <w:rPr>
          <w:sz w:val="28"/>
          <w:szCs w:val="28"/>
          <w:u w:val="single"/>
        </w:rPr>
      </w:r>
    </w:p>
    <w:p>
      <w:pPr>
        <w:pStyle w:val="Normal"/>
        <w:rPr>
          <w:sz w:val="28"/>
          <w:szCs w:val="28"/>
        </w:rPr>
      </w:pPr>
      <w:r>
        <w:rPr>
          <w:sz w:val="28"/>
          <w:szCs w:val="28"/>
        </w:rPr>
        <w:t xml:space="preserve">C'est une épopée héroïque sur le mode du « chant » épique, champs de course évidemment, qui nous raconte merveilleusement ce que nous ne voyons plus. A savoir, non pas l'Europe des frontières mais celle des passages, parce qu'il traverse dix pays et autant de langues, de cuisines, de couleurs locales qui s'entremêlent dans un joyeux sabir. Les recettes et les alcools changent de nom mais ont les même origines turques souvent, héritage d'une lointaine occupation qui a laissé des traces. Quant aux monuments, ils témoignent d'un glorieux passé sur lequel l'herbe à repoussé. </w:t>
      </w:r>
    </w:p>
    <w:p>
      <w:pPr>
        <w:pStyle w:val="Normal"/>
        <w:rPr>
          <w:sz w:val="28"/>
          <w:szCs w:val="28"/>
        </w:rPr>
      </w:pPr>
      <w:r>
        <w:rPr>
          <w:sz w:val="28"/>
          <w:szCs w:val="28"/>
        </w:rPr>
        <w:t xml:space="preserve">Cette Europe des confins, vu d'ici, nous ne la connaissons plus, tout y est de guingois, déglingué, sent un peu le moisi écrit Emmanuel Ruben qui l'aime, « c'est comme si je ne voulais plus quitter la cave des ancêtres, /../ car se mêlant à cette odeur d'antan, il y a le parfum des platanes, des tilleuls et des marronniers. » </w:t>
      </w:r>
    </w:p>
    <w:p>
      <w:pPr>
        <w:pStyle w:val="Normal"/>
        <w:rPr>
          <w:sz w:val="28"/>
          <w:szCs w:val="28"/>
        </w:rPr>
      </w:pPr>
      <w:r>
        <w:rPr>
          <w:sz w:val="28"/>
          <w:szCs w:val="28"/>
        </w:rPr>
      </w:r>
    </w:p>
    <w:p>
      <w:pPr>
        <w:pStyle w:val="Normal"/>
        <w:rPr>
          <w:sz w:val="28"/>
          <w:szCs w:val="28"/>
          <w:u w:val="single"/>
        </w:rPr>
      </w:pPr>
      <w:r>
        <w:rPr>
          <w:sz w:val="28"/>
          <w:szCs w:val="28"/>
          <w:u w:val="single"/>
        </w:rPr>
        <w:t>Le lecteur lui voit tout ça depuis son fauteuil, c'est plus confortable!</w:t>
      </w:r>
    </w:p>
    <w:p>
      <w:pPr>
        <w:pStyle w:val="Normal"/>
        <w:rPr>
          <w:sz w:val="28"/>
          <w:szCs w:val="28"/>
          <w:u w:val="single"/>
        </w:rPr>
      </w:pPr>
      <w:r>
        <w:rPr>
          <w:sz w:val="28"/>
          <w:szCs w:val="28"/>
          <w:u w:val="single"/>
        </w:rPr>
      </w:r>
    </w:p>
    <w:p>
      <w:pPr>
        <w:pStyle w:val="Normal"/>
        <w:rPr>
          <w:sz w:val="28"/>
          <w:szCs w:val="28"/>
        </w:rPr>
      </w:pPr>
      <w:r>
        <w:rPr>
          <w:sz w:val="28"/>
          <w:szCs w:val="28"/>
        </w:rPr>
        <w:t>Oui, d'autant qu'il s'épargne les nuées de moustiques qui pullulent le long du Danube mais aussi, du coup, les rencontres inattendues, l'alcool de prune aux fêtes locales et les cuites redoutables. En revanche, à la suite d'Emmanuel Ruben nous entrons dans des bourgades accablées de canicule telle Silistra la bulgare. « Une grosse bourgade frontalière assez morose, écrit-il, aux rues désertées; des ruines d'églises byzantines côtoient des vestiges de T-34 soviétiques et un buste de Léon Tolstoï. »  On l'entend, nous sommes bien dans cette Europe riche d'un passé commun et multiple, qui s'est construite sur les migrations et sur les emprunts réciproques. C'est ce qu'il voit et donne à voir, y compris aux nationalistes de là-bas avec lesquels il s'entretient, eux sont nostalgiques d'une monoculture blanche et chrétienne qui n'a jamais existé. Ce qu'il voit aussi du haut de son vélo, c'est que là où se sont entretuées les identités, il ne reste que des chancres. Alors nous, en lisant ces pages colorées, chatoyantes, pleines de  de sonorités et de talent, on se prend à rêver d'une Europe de cette eau-là. Non pas saumâtre, qui revendique la souveraineté nationale, mais de celle qui se souvient qu'elle s'est construite avec l'apport de toutes les cultures, et que c'était-là sa richesse. Aujourd'hui on aimerait qu'elle redémarre d'un bon coup de pédale, avec une vitalité réinventée. On a envie, comme au Tour de France de se mettre sur le bord de la route et de crier, « Allez, en selle l'Europe! »</w:t>
      </w:r>
    </w:p>
    <w:p>
      <w:pPr>
        <w:pStyle w:val="Normal"/>
        <w:rPr>
          <w:sz w:val="28"/>
          <w:szCs w:val="28"/>
        </w:rPr>
      </w:pPr>
      <w:r>
        <w:rPr>
          <w:sz w:val="28"/>
          <w:szCs w:val="28"/>
        </w:rPr>
      </w:r>
    </w:p>
    <w:p>
      <w:pPr>
        <w:pStyle w:val="Normal"/>
        <w:rPr>
          <w:sz w:val="28"/>
          <w:szCs w:val="28"/>
          <w:u w:val="single"/>
        </w:rPr>
      </w:pPr>
      <w:r>
        <w:rPr>
          <w:sz w:val="28"/>
          <w:szCs w:val="28"/>
          <w:u w:val="single"/>
        </w:rPr>
        <w:t>Sur la route du Danube d'Emmanuel Ruben parait chez Rivag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w:color w:val="auto"/>
      <w:kern w:val="2"/>
      <w:sz w:val="24"/>
      <w:szCs w:val="24"/>
      <w:lang w:val="fr-B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SimSun"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07:44Z</dcterms:created>
  <dc:creator>Sophie Creuz</dc:creator>
  <dc:description/>
  <dc:language>en-US</dc:language>
  <cp:lastModifiedBy>Sophie Creuz</cp:lastModifiedBy>
  <dcterms:modified xsi:type="dcterms:W3CDTF">2019-04-28T10:18:11Z</dcterms:modified>
  <cp:revision>4</cp:revision>
  <dc:subject/>
  <dc:title/>
</cp:coreProperties>
</file>