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Тайны древнего океана хранятся в камне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eastAsia="Verdana" w:cs="Verdana" w:ascii="Verdana" w:hAnsi="Verdana"/>
          <w:i/>
          <w:sz w:val="22"/>
          <w:szCs w:val="22"/>
        </w:rPr>
        <w:t xml:space="preserve">                                           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Бесконечно прекрасным Шиханам посвящается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5754370" cy="4315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22"/>
          <w:szCs w:val="22"/>
        </w:rPr>
        <w:t xml:space="preserve">Понедельник, начало рабочей недели, вроде ещё не совсем зима, но холод собачий, трескучий, с инеем на волосах и шапке, от неуютности хочется заснуть прямо в маршрутке. И вдруг всё резко переменилось – предстоит поездка в карьер. Я хорошо знаю это место – содовский цех, взрывы в четвёртом часу, посёлок Шахтау, редкий музей камня и бесконечно прекрасные одиночные Шиханы – всё это сосредоточено где-то в той стороне горной цепи. И вот, от апатии к жизни и замерзающего оцепенения не осталось и следа – я держу путь в сторону гор, по дороге успевая наслаждаться до боли знакомыми пейзажами за окном из рабочего серенького «мэрса». Зимой и летом, осенью и весной горы манят людей или, лучше сказать, заманивают, меняют и проверяют, как сказал великий поэт, «парня в горы тяни – рискни, &lt;…&gt; там поймёшь, кто такой», и не менее известное: «Лучше гор могут быть только горы, на которых ещё не бывал». Всё это уже много лет и даже веков неоспоримая истина - там сумасшедшая свобода и по колено облака, адреналин и наслаждение, напряжение и релакс, удовлетворение собой или разочарование, жизнь и смерть, ведь есть, так называемая, точка невозвращения: не прошедшие её так и сидят на Эльбрусе, застыв в изумлении от этой величественной и слишком жестокой к ним реальности. И всё-таки, что же манит нас в горы, и почему людей не пугают разного рода несчастья, происходящие довольно часто, наоборот, раз попав туда, мы заболеваем совершенно необъяснимой «горной болезнью», которая снова и снова застилает глаза туманами и зовёт к восхождению. Хотя она, горная болезнь (лат. </w:t>
      </w:r>
      <w:r>
        <w:rPr>
          <w:rFonts w:cs="Verdana" w:ascii="Verdana" w:hAnsi="Verdana"/>
          <w:sz w:val="22"/>
          <w:szCs w:val="22"/>
          <w:lang w:val="en-US"/>
        </w:rPr>
        <w:t>mining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lang w:val="en-US"/>
        </w:rPr>
        <w:t>sickness</w:t>
      </w:r>
      <w:r>
        <w:rPr>
          <w:rFonts w:cs="Verdana" w:ascii="Verdana" w:hAnsi="Verdana"/>
          <w:sz w:val="22"/>
          <w:szCs w:val="22"/>
        </w:rPr>
        <w:t xml:space="preserve">) существует на самом деле и  возникает чаще всего при разработке высокогорных месторождений вследствие понижения парциального давления, с чувством тошноты, головокружения и угнетения, а так же другими психическими и физиологическими  расстройствами. Будем надеяться, с нами такого не случится, а «горная болезнь» для нас будет иметь лишь романтично-возвышенное значение притяжения. 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Я считаю себя по настоящему счастливым человеком, когда, удобно разместившись в каменных креслах, что с юго-восточной стороны Тра-Тау, могу поболтать ногами в кроссовках и  ощутить эту силу великой воды на вершине самого значительного рифа ассельского яруса. А ведь есть люди, которые до сих пор и не подозревают, в каком удивительном месте они живут, повсюду здесь была вода – огромный уральский океан и память о нём генетически живёт в наиболее чувствительных людях. 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Первые моря на Урале появились больше миллиарда лет назад.</w:t>
      </w:r>
      <w:r>
        <w:rPr>
          <w:rFonts w:cs="Verdana" w:ascii="Verdana" w:hAnsi="Verdana"/>
          <w:sz w:val="22"/>
          <w:szCs w:val="22"/>
        </w:rPr>
        <w:t xml:space="preserve"> Жили в них различные беспозвоночные, колонии сине-зеленых водорослей, образовавшие строматолитовые известняки. Один период сменялся другим, моря то закрывались, превращаясь в гигантские соленые озера, то вновь соединялись с океаном. Наибольшего расцвета фауна достигла 400-300 миллионов лет назад в девонском и каменноугольном периодах, когда появилось множество разных живых организмов. Учёные утверждают, что колонизация участков сравнительно ровного дна, покрытого карбонатным илом и песком, начиналась с поселений мшанок, которые активно очищали воду. Затем эти участки привлекали новых важных поселенцев – брахиопод, криноидей, водорослей, строматолиты. Сейчас это важный для всего учёного мира стратиграфический разрез, вскрытый крупным карьером содового комбината, где во всех породах имеются растительные остатки разной формы от листьев и обломков стволов, до миоспор и растительного мусора. Сюда съезжаются учёные со всего света на свои умные геологические и палеонтологические конгрессы, здесь же в 1991 году проводился конгресс, посвящённый 150-летию пермской системы земного шара, всего в местечке Шах-Тау прошло 4 международных конгресса(!) Из Канады и Италии, Аргентины и Африки, Германии и Франции, Англии и других точек мира учёные тянутся сюда, чтобы воспользоваться уникальной возможностью осмотреть и изучить рифы нижнепермского периода, выведенные на дневную поверхность. 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В музее камня как всегда тихо и прохладно, никакой суеты, и только спокойный голос вечного хранителя и создателя уникальной коллекции Ивана Альбертовича Скуина надёжно заверяет нас в том, что времена, люди, события, власть и всё прочее приходят и уходят в небытие, а века, остановившиеся в камне, пребывают здесь всегда. Я рассматриваю один из таких осколков рифа, который до меня, может, держал в руках учёный с Кубы или Америки – да это и не камень вовсе, а целое скопление аммонитов, головоногих маслюсков: одни здесь  спирально закрученные, другие загнуты на конце крючком или скрученные в клубок, с несоприкасающимися оборотами. Я погружаю осколок в тёплую воду, мягкой щёткой убираю накопившуюся грязь, потом просушиваю в пушистом полотенце и завершаю процедуру втиранием вкуснопахнущего крема, затем внимательно рассматриваю – с виду это груда каких-то ракушек серого цвета, но в спиралевидных углублениях они переливаются крошечными кристалликами, как будто впадины украсил снег,  вещь удивительная! В этом осколке - целая жизнь прошлых веков, это пермский период и возраст где-то 300 млн. лет. Только представьте себе, каждый экспонат в музее проходит тщательную обработку, кроме этого Иван Альбертович каждому из них посвящает уйму своего времени, своего свободного времени, ведь сейчас геолог на пенсии, а в музей приходит по старой памяти, да и экскурсии с таким захватывающим азартом вряд ли кто сможет устроить. Он настоящий хранитель, под стать своим камням, величественный и молчаливый, часами может общаться с рифами, кристаллами, кальцитами, аммонитами и т.д. Про свою коллекцию хранитель может рассказывать часами. Особую его гордость составляет находка - открытие, сделанное в содовском карьере французским палеонтологом  Кристианом Сейвой (</w:t>
      </w:r>
      <w:r>
        <w:rPr>
          <w:rFonts w:cs="Verdana" w:ascii="Verdana" w:hAnsi="Verdana"/>
          <w:sz w:val="22"/>
          <w:szCs w:val="22"/>
          <w:lang w:val="en-US"/>
        </w:rPr>
        <w:t>C</w:t>
      </w:r>
      <w:r>
        <w:rPr>
          <w:rFonts w:cs="Verdana" w:ascii="Verdana" w:hAnsi="Verdana"/>
          <w:sz w:val="22"/>
          <w:szCs w:val="22"/>
        </w:rPr>
        <w:t xml:space="preserve">. </w:t>
      </w:r>
      <w:r>
        <w:rPr>
          <w:rFonts w:cs="Verdana" w:ascii="Verdana" w:hAnsi="Verdana"/>
          <w:sz w:val="22"/>
          <w:szCs w:val="22"/>
          <w:lang w:val="en-US"/>
        </w:rPr>
        <w:t>Seywe</w:t>
      </w:r>
      <w:r>
        <w:rPr>
          <w:rFonts w:cs="Verdana" w:ascii="Verdana" w:hAnsi="Verdana"/>
          <w:sz w:val="22"/>
          <w:szCs w:val="22"/>
        </w:rPr>
        <w:t>).  Этот сотрудник нефтяной фирмы Эльф-Акитен занимающийся исследованием нефтеносных рифовых массивов,  обнаружил крупный блок известняка с зубной спиралью древней акулы геликоприона (</w:t>
      </w:r>
      <w:r>
        <w:rPr>
          <w:rFonts w:cs="Verdana" w:ascii="Verdana" w:hAnsi="Verdana"/>
          <w:sz w:val="22"/>
          <w:szCs w:val="22"/>
          <w:lang w:val="en-US"/>
        </w:rPr>
        <w:t>Helicoprione</w:t>
      </w:r>
      <w:r>
        <w:rPr>
          <w:rFonts w:cs="Verdana" w:ascii="Verdana" w:hAnsi="Verdana"/>
          <w:sz w:val="22"/>
          <w:szCs w:val="22"/>
        </w:rPr>
        <w:t xml:space="preserve">). «Это был осенний солнечный день, мы с Сейвой осматривали вновь вскрытые участки  карьера, с нами были и другие сотрудники фирмы, тоже иностранцы, и тут француз как закричит! Все помчались к нему, он тут же переключился на более доступный для всех английский, объясняя и показывая части находки», – вспоминает геолог. – Все засуетились, забегали, я понял и без перевода, что произошло нечто значительное».  В дальнейшем именно эта находка позволила члену-корреспонденту РАН Б.И. Чувашову подтвердить всему учёному миру свою давнюю гипотезу о существовании геликоприонов в сакмарском ярусе. Теперь этот экспонат хранится в Екатеринбургском институте геологии и геохимии имени академика А.Н. Заварицкого Уральского отделения Российской академии наук (ИГГ УрО РАН) на кафедре палеонтологии, к тому же он подробнейше описан в российских и зарубежных изданиях. Название отражает место находки, и имена участников: кто нашёл и того, кто занимался исследованиями в этой области - </w:t>
      </w:r>
      <w:r>
        <w:rPr>
          <w:rFonts w:cs="Verdana" w:ascii="Verdana" w:hAnsi="Verdana"/>
          <w:sz w:val="22"/>
          <w:szCs w:val="22"/>
          <w:lang w:val="en-US"/>
        </w:rPr>
        <w:t>Shaktauites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lang w:val="en-US"/>
        </w:rPr>
        <w:t>seywi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lang w:val="en-US"/>
        </w:rPr>
        <w:t>Tchuvashov</w:t>
      </w:r>
      <w:r>
        <w:rPr>
          <w:rFonts w:cs="Verdana" w:ascii="Verdana" w:hAnsi="Verdana"/>
          <w:sz w:val="22"/>
          <w:szCs w:val="22"/>
        </w:rPr>
        <w:t xml:space="preserve">. 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Кроме учёных, геологов и палеонтологов наш редкий музей камня посещают  школьники, гости города и студенты из разных стран мира. 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22"/>
          <w:szCs w:val="22"/>
        </w:rPr>
        <w:t xml:space="preserve">В своей приветственной речи к пятиклассникам  школы №12, Иван Альбертович пошутил, что учёные из Австралии приезжали уже три раза, студенты из Германии - пять, а вот школьники из местной школы пришли впервые. Для разных групп – разные рассказы.  Пятиклассникам, может, не так важно мнение всего учёного мира на счёт  значимости наших Шиханов в общемировом масштабе, но им интересно знать, что здесь был древний океан и как возникли окружающие нас горы; им интересно послушать, что одна московская семья (уже в четвёртом поколении!) изучает стерлитамакские Шиханы, и о том, что теперь все они, школьники школы №12, могут заразиться необычной инфекцией коллекционирования. Далее началось самое интересное: ребята получили несколько луп и направились рассматривать под стеклом все эти «ракушки» и «красивые камушки», не возбранялось трогать окаменевшее дерево, после чего всем непременно захотелось учиться на четвёрки и пятёрки, и понимать, о чём же говорят между собой старые камни. 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«Кажется, хранитель музея совсем не шутил, когда предупреждал о странной инфекции», - подумала я, когда увидела, как выбираются камни из деревянных цветочников. А камни здесь действительно повсюду, даже в цветочных горшках. Вот уж не знаю, как цветы выживают в камне, но как-то они научились сосуществовать вместе! «Пусть берут, – улыбается коллекционер. - Камешки в горшках, что у выхода, я специально для посетителей завёл, все могут брать оттуда понравившиеся экспонаты (ни в одном музее такого нет! - прим. авт.), а  я потом снова наполню, придут другие, опять подхватят эту инфекцию, и так будет продолжаться. Видимо, время собирать камни!» 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Прощание с группой как всегда затянулось, некоторые, оставив запись в книге отзывов (в ней более 400 записей на разных языках), стремились к выходу, другие задержались, чтобы задать свои самые сокровенные вопросы без лишних свидетелей: действительно ли здесь было море и как стать геологом. Пройдёт время, пятиклассники вырастут и найдут себе профессию по душе, и если среди них будет хоть один, кто посвятит свою жизнь и страсть горам, камням и исследованиям, то, скорее всего,  сегодняшнее посещение этого музея камня будет упомянуто им как первый шаг, как возникновение интереса, зарождение идеи о будущей профессии. А может, и не выйдет ничего, как бы то ни было, горы могут ждать столетиями, и, скорее всего, они сами выберут себе нового </w:t>
      </w:r>
      <w:r>
        <w:rPr>
          <w:rFonts w:cs="Verdana" w:ascii="Verdana" w:hAnsi="Verdana"/>
          <w:i/>
          <w:sz w:val="22"/>
          <w:szCs w:val="22"/>
        </w:rPr>
        <w:t>Хранителя</w:t>
      </w:r>
      <w:r>
        <w:rPr>
          <w:rFonts w:cs="Verdana" w:ascii="Verdana" w:hAnsi="Verdana"/>
          <w:sz w:val="22"/>
          <w:szCs w:val="22"/>
        </w:rPr>
        <w:t xml:space="preserve">. Я уверена, он будет такой же увлечённый, спокойный и, безусловно, достойнейший, как и прежний, иначе горы не смогут доверять ему свои древние тайны и шептаться о вечности. А то, что камни говорят и общаются с нами, не вызывает сомнения ни у одного посетителя этого музея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Марина Сёмина,</w:t>
      </w:r>
      <w:r>
        <w:rPr>
          <w:rFonts w:cs="Verdana" w:ascii="Verdana" w:hAnsi="Verdana"/>
          <w:b/>
          <w:i/>
          <w:sz w:val="22"/>
          <w:szCs w:val="22"/>
          <w:lang w:val="en-US"/>
        </w:rPr>
        <w:t xml:space="preserve"> 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фото автора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sectPr>
      <w:footerReference w:type="default" r:id="rId3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2:12:00Z</dcterms:created>
  <dc:creator>kalacheva</dc:creator>
  <dc:description/>
  <dc:language>en-US</dc:language>
  <cp:lastModifiedBy>Martin Bouchard</cp:lastModifiedBy>
  <cp:lastPrinted>2006-12-22T10:58:00Z</cp:lastPrinted>
  <dcterms:modified xsi:type="dcterms:W3CDTF">2007-05-24T08:32:00Z</dcterms:modified>
  <cp:revision>4</cp:revision>
  <dc:subject/>
  <dc:title>Понедельник, начало рабочей недели, вроде ещё не совсем зима, но холод уже самый что ни есть зимний, трескучий</dc:title>
</cp:coreProperties>
</file>