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0" w:type="dxa"/>
          <w:bottom w:w="0" w:type="dxa"/>
          <w:right w:w="0" w:type="dxa"/>
        </w:tblCellMar>
      </w:tblPr>
      <w:tblGrid>
        <w:gridCol w:w="10980"/>
      </w:tblGrid>
      <w:tr>
        <w:trPr>
          <w:trHeight w:val="31680" w:hRule="atLeast"/>
        </w:trPr>
        <w:tc>
          <w:tcPr>
            <w:tcW w:w="10980" w:type="dxa"/>
            <w:tcBorders/>
            <w:shd w:fill="663300" w:val="clear"/>
          </w:tcPr>
          <w:p>
            <w:pPr>
              <w:pStyle w:val="Normal"/>
              <w:numPr>
                <w:ilvl w:val="0"/>
                <w:numId w:val="0"/>
              </w:numPr>
              <w:spacing w:lineRule="atLeast" w:line="360" w:before="0" w:after="0"/>
              <w:outlineLvl w:val="0"/>
              <w:rPr>
                <w:b/>
                <w:b/>
                <w:bCs/>
                <w:color w:val="FFFFFF"/>
                <w:kern w:val="2"/>
                <w:sz w:val="36"/>
                <w:szCs w:val="36"/>
              </w:rPr>
            </w:pPr>
            <w:r>
              <w:rPr>
                <w:rFonts w:cs="Verdana" w:ascii="Verdana" w:hAnsi="Verdana"/>
                <w:b/>
                <w:bCs/>
                <w:color w:val="FFFFFF"/>
                <w:kern w:val="2"/>
                <w:sz w:val="36"/>
                <w:szCs w:val="36"/>
              </w:rPr>
              <w:t>La Calcite:</w:t>
            </w:r>
          </w:p>
          <w:p>
            <w:pPr>
              <w:pStyle w:val="Normal"/>
              <w:spacing w:before="280" w:after="280"/>
              <w:rPr>
                <w:b/>
                <w:b/>
                <w:bCs/>
                <w:color w:val="FFFFFF"/>
                <w:sz w:val="36"/>
                <w:szCs w:val="36"/>
              </w:rPr>
            </w:pPr>
            <w:r>
              <w:rPr>
                <w:rFonts w:cs="Verdana" w:ascii="Verdana" w:hAnsi="Verdana"/>
                <w:b/>
                <w:bCs/>
                <w:color w:val="FFFFFF"/>
                <w:sz w:val="36"/>
                <w:szCs w:val="36"/>
              </w:rPr>
              <w:br/>
              <w:t xml:space="preserve">La Calcite est la forme cristallisée du carbonate de calcium (CaCo3). C'est un des minéraux les plus répandus sur terre. </w:t>
              <w:br/>
              <w:t>Ce carbonate de calcium, sous l'action de l'eau et du gaz carbonique se transforme en bicarbonate de calcium et devient soluble. Il ronge donc la masse calcaire de la roche pour former des cavités et des galeries comme Les Grottes de Saint Cézaire. Un goutte à goutte continuel au plafond des Grottes forme les stalactites et en se déposant sur le plancher, les stalagmites.</w:t>
            </w:r>
          </w:p>
          <w:p>
            <w:pPr>
              <w:pStyle w:val="Normal"/>
              <w:rPr>
                <w:b/>
                <w:b/>
                <w:bCs/>
                <w:color w:val="FFFFFF"/>
                <w:sz w:val="36"/>
                <w:szCs w:val="36"/>
              </w:rPr>
            </w:pPr>
            <w:r>
              <w:rPr>
                <w:b/>
                <w:bCs/>
                <w:color w:val="FFFFFF"/>
                <w:sz w:val="36"/>
                <w:szCs w:val="36"/>
              </w:rPr>
              <w:drawing>
                <wp:inline distT="0" distB="0" distL="0" distR="0">
                  <wp:extent cx="176085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760855" cy="1299845"/>
                          </a:xfrm>
                          <a:prstGeom prst="rect">
                            <a:avLst/>
                          </a:prstGeom>
                        </pic:spPr>
                      </pic:pic>
                    </a:graphicData>
                  </a:graphic>
                </wp:inline>
              </w:drawing>
            </w:r>
          </w:p>
          <w:p>
            <w:pPr>
              <w:pStyle w:val="Normal"/>
              <w:spacing w:before="280" w:after="280"/>
              <w:rPr>
                <w:b/>
                <w:b/>
                <w:bCs/>
                <w:color w:val="FFFFFF"/>
                <w:sz w:val="36"/>
                <w:szCs w:val="36"/>
              </w:rPr>
            </w:pPr>
            <w:r>
              <w:rPr>
                <w:rFonts w:cs="Verdana" w:ascii="Verdana" w:hAnsi="Verdana"/>
                <w:b/>
                <w:bCs/>
                <w:color w:val="FFFFFF"/>
                <w:sz w:val="36"/>
                <w:szCs w:val="36"/>
              </w:rPr>
              <w:t xml:space="preserve">Composition : CaCO3 </w:t>
            </w:r>
          </w:p>
          <w:p>
            <w:pPr>
              <w:pStyle w:val="Normal"/>
              <w:spacing w:before="280" w:after="280"/>
              <w:rPr>
                <w:b/>
                <w:b/>
                <w:bCs/>
                <w:color w:val="FFFFFF"/>
                <w:sz w:val="36"/>
                <w:szCs w:val="36"/>
              </w:rPr>
            </w:pPr>
            <w:r>
              <w:rPr>
                <w:rFonts w:cs="Verdana" w:ascii="Verdana" w:hAnsi="Verdana"/>
                <w:b/>
                <w:bCs/>
                <w:color w:val="FFFFFF"/>
                <w:sz w:val="36"/>
                <w:szCs w:val="36"/>
              </w:rPr>
              <w:t xml:space="preserve">Classe : Il appartient à la classe V des Carbonates. </w:t>
              <w:br/>
              <w:br/>
              <w:t xml:space="preserve">Couleur : Elle est blanche, transparente mais elle peut être verte bleu ou grise avec un éclat nacré. </w:t>
            </w:r>
          </w:p>
          <w:p>
            <w:pPr>
              <w:pStyle w:val="Normal"/>
              <w:spacing w:before="280" w:after="280"/>
              <w:rPr>
                <w:b/>
                <w:b/>
                <w:bCs/>
                <w:color w:val="FFFFFF"/>
                <w:sz w:val="36"/>
                <w:szCs w:val="36"/>
              </w:rPr>
            </w:pPr>
            <w:r>
              <w:rPr>
                <w:rFonts w:cs="Verdana" w:ascii="Verdana" w:hAnsi="Verdana"/>
                <w:b/>
                <w:bCs/>
                <w:color w:val="FFFFFF"/>
                <w:sz w:val="36"/>
                <w:szCs w:val="36"/>
              </w:rPr>
              <w:t xml:space="preserve">Eclat : vitreux. </w:t>
              <w:br/>
              <w:br/>
              <w:t xml:space="preserve">Dureté : 3,0 . Elle est moyenne ou faible. </w:t>
              <w:br/>
              <w:br/>
              <w:t xml:space="preserve">Densité : 2,7. Elle rentre dans la catégorie des minéraux légers. </w:t>
              <w:br/>
              <w:br/>
              <w:t xml:space="preserve">Autres caractéristiques : La calcite se dissout dans l'acide chlorhydrique. </w:t>
              <w:br/>
              <w:t xml:space="preserve">Pour l'identifier on dépose une goutte de vinaigre sur le cristal, des bulles apparaissent, ce phénomène est typique du calcaire. </w:t>
              <w:br/>
              <w:t xml:space="preserve">La calcite très pure divise la lumière qui la traverse en deux rayons, une image vue a travers un prisme de ce minéral apparaît dédoublée, cela s'appelle double réfraction. </w:t>
              <w:br/>
              <w:br/>
              <w:t xml:space="preserve">Forme : Cristaux ou fragments à six faces (système cristallin rhomboédrique). La variété de ces cristaux est très importante, on en a dénombrés plus de 12 000 formes différentes. (Ex: Aragonite) </w:t>
              <w:br/>
              <w:t xml:space="preserve">Dans certains lacs souterrains des billes de calcite se forment, on les appelle "perles des cavernes" </w:t>
              <w:br/>
              <w:t xml:space="preserve">La Calcite finement cristallisée donne le marbre. Les perles de cultures sont obtenues en introduisant un corps étranger dans une huître d'élevage. Cette impureté va être enrobée de calcite et va se transformée en perle. </w:t>
              <w:br/>
              <w:br/>
              <w:br/>
              <w:t xml:space="preserve">Où le trouve-t-on? : Dans les roches sédimentaires dont elle est le principal composant. Le calcaire ou la craie sont des roches sédimentaires. </w:t>
              <w:br/>
              <w:t xml:space="preserve">Dans les Grottes de Saint Cézaire. </w:t>
              <w:br/>
              <w:t xml:space="preserve">Dans les coquillages : l'enveloppe calcaire des coquillages est essentiellement constituée de calcite. </w:t>
              <w:br/>
              <w:t xml:space="preserve">Les animaux utilisent parfois les minéraux comme la calcite. Ceci a débuté il y a 540 millions d'années dans les récifs des mers chaudes. Les coraux construisent leur squelette à base d'aragonite et les bryozoaires ( autres animaux aux allures de végétaux ) préfèrent fabriquer la calcite. Le résultat est spectaculaire : ils sont capable d'édifier des montagnes calcaire sous l'eau. </w:t>
              <w:br/>
              <w:t xml:space="preserve">Depuis 2000 ans les plongeurs ramassent des perles dans le golf persique. </w:t>
            </w:r>
          </w:p>
          <w:p>
            <w:pPr>
              <w:pStyle w:val="Normal"/>
              <w:spacing w:before="280" w:after="280"/>
              <w:rPr>
                <w:b/>
                <w:b/>
                <w:bCs/>
                <w:color w:val="FFFFFF"/>
                <w:sz w:val="36"/>
                <w:szCs w:val="36"/>
              </w:rPr>
            </w:pPr>
            <w:r>
              <w:rPr>
                <w:rFonts w:cs="Verdana" w:ascii="Verdana" w:hAnsi="Verdana"/>
                <w:b/>
                <w:bCs/>
                <w:color w:val="FFFFFF"/>
                <w:sz w:val="36"/>
                <w:szCs w:val="36"/>
              </w:rPr>
              <w:t xml:space="preserve">Vertus thérapeutiques : purifie les organes d'élimination, favorise l'absorption du calcium dans les os tout en détruisant les calcifications et en fortifiant le squelette et les articulations. Elle agit rapidement en élixir et peut être appliquée sur la peau. </w:t>
            </w:r>
          </w:p>
          <w:p>
            <w:pPr>
              <w:pStyle w:val="Normal"/>
              <w:spacing w:before="280" w:after="280"/>
              <w:rPr>
                <w:b/>
                <w:b/>
                <w:bCs/>
                <w:color w:val="FFFFFF"/>
                <w:sz w:val="36"/>
                <w:szCs w:val="36"/>
              </w:rPr>
            </w:pPr>
            <w:r>
              <w:rPr>
                <w:rFonts w:cs="Verdana" w:ascii="Verdana" w:hAnsi="Verdana"/>
                <w:b/>
                <w:bCs/>
                <w:color w:val="FFFFFF"/>
                <w:sz w:val="36"/>
                <w:szCs w:val="36"/>
              </w:rPr>
              <w:t xml:space="preserve">Signes astrologiques associés : balance, scorpion. </w:t>
              <w:br/>
              <w:br/>
              <w:t xml:space="preserve">Où sont les principaux gisements? : La Calcite est présente dans le monde entier. En France on la trouve dans les zones karstiques des Alpes Maritimes où elle couvre 20% du département. Dans le Gard et en Isère, en Allemagne en Italie en Islande sous forme de filons hydrothermaux (remontée des eaux chaudes vers la surface). A Cumberland en Angleterre. </w:t>
              <w:br/>
              <w:t xml:space="preserve">En général dans les région chaudes à tempérée. (Malaisie, Australie) </w:t>
            </w:r>
          </w:p>
          <w:p>
            <w:pPr>
              <w:pStyle w:val="Normal"/>
              <w:spacing w:before="280" w:after="280"/>
              <w:rPr>
                <w:b/>
                <w:b/>
                <w:bCs/>
                <w:color w:val="FFFFFF"/>
                <w:sz w:val="36"/>
                <w:szCs w:val="36"/>
              </w:rPr>
            </w:pPr>
            <w:r>
              <w:rPr>
                <w:rFonts w:cs="Verdana" w:ascii="Verdana" w:hAnsi="Verdana"/>
                <w:b/>
                <w:bCs/>
                <w:color w:val="FFFFFF"/>
                <w:sz w:val="36"/>
                <w:szCs w:val="36"/>
              </w:rPr>
              <w:br/>
              <w:t xml:space="preserve">Utilisation : On l'utilise : </w:t>
              <w:br/>
              <w:t xml:space="preserve">en construction : chaux, ciments, mortier.... </w:t>
              <w:br/>
              <w:t xml:space="preserve">Broyée avec de l'argile et chauffée à 1500 °C elle donne du ciment. En brûlant la calcite on obtient de la chaux. (CHAUX + SABLE + EAU = MORTIER) </w:t>
              <w:br/>
              <w:t xml:space="preserve">en optique pour certains instruments comme les lentilles (lorsque les cristaux sont limpides) </w:t>
              <w:br/>
              <w:t xml:space="preserve">en verrerie. </w:t>
              <w:br/>
              <w:t xml:space="preserve">En métallurgie. </w:t>
              <w:br/>
              <w:t xml:space="preserve">En agriculture : la chaux est utilisée pour diminuer l'acidité de la terre. </w:t>
              <w:br/>
              <w:t xml:space="preserve">En joaillerie : les perles de cultures ou naturelles. </w:t>
              <w:br/>
              <w:t xml:space="preserve">En sculpture le marbre de Carrare (le plus réputé) est le matériau roi de l'antiquité. Il offre au sculpteur une bonne facilité de taille, il peut être poli, il résiste à l'épreuve du temps. </w:t>
            </w:r>
          </w:p>
          <w:p>
            <w:pPr>
              <w:pStyle w:val="Normal"/>
              <w:rPr>
                <w:b/>
                <w:b/>
                <w:bCs/>
                <w:color w:val="FFFFFF"/>
                <w:sz w:val="36"/>
                <w:szCs w:val="36"/>
              </w:rPr>
            </w:pPr>
            <w:r>
              <w:rPr>
                <w:rFonts w:cs="Verdana" w:ascii="Verdana" w:hAnsi="Verdana"/>
                <w:b/>
                <w:bCs/>
                <w:color w:val="FFFFFF"/>
                <w:sz w:val="36"/>
                <w:szCs w:val="36"/>
              </w:rPr>
              <w:t xml:space="preserve">Test : Effervescence sous acide chlorhydrique dilué a froid </w:t>
              <w:br/>
              <w:br/>
              <w:t xml:space="preserve">Quiz : Testez vos connaissance sur la </w:t>
            </w:r>
            <w:hyperlink r:id="rId3" w:tgtFrame="_top">
              <w:r>
                <w:rPr>
                  <w:rStyle w:val="InternetLink"/>
                  <w:rFonts w:cs="Verdana" w:ascii="Verdana" w:hAnsi="Verdana"/>
                  <w:b/>
                  <w:bCs/>
                  <w:color w:val="FFFFFF"/>
                  <w:sz w:val="36"/>
                  <w:szCs w:val="36"/>
                  <w:u w:val="single"/>
                </w:rPr>
                <w:t xml:space="preserve">Calcite </w:t>
              </w:r>
            </w:hyperlink>
          </w:p>
        </w:tc>
      </w:tr>
    </w:tbl>
    <w:p>
      <w:pPr>
        <w:pStyle w:val="Normal"/>
        <w:rPr>
          <w:b/>
          <w:b/>
          <w:bCs/>
          <w:color w:val="FFFFFF"/>
          <w:sz w:val="36"/>
          <w:szCs w:val="36"/>
        </w:rPr>
      </w:pPr>
      <w:r>
        <w:rPr>
          <w:b/>
          <w:bCs/>
          <w:color w:val="FFFFFF"/>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993300"/>
      <w:kern w:val="2"/>
      <w:sz w:val="48"/>
      <w:szCs w:val="48"/>
    </w:rPr>
  </w:style>
  <w:style w:type="character" w:styleId="Policepardfaut">
    <w:name w:val="Police par défaut"/>
    <w:qFormat/>
    <w:rPr/>
  </w:style>
  <w:style w:type="character" w:styleId="InternetLink">
    <w:name w:val="Hyperlink"/>
    <w:basedOn w:val="Policepardfaut"/>
    <w:rPr>
      <w:color w:val="FF660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quiz.fr/front/index.php?step=5&amp;quiz=quiz&amp;univers=4&amp;quiz_id=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21:00Z</dcterms:created>
  <dc:creator>sghiar_yunes</dc:creator>
  <dc:description/>
  <cp:keywords/>
  <dc:language>en-US</dc:language>
  <cp:lastModifiedBy>sghiar_yunes</cp:lastModifiedBy>
  <dcterms:modified xsi:type="dcterms:W3CDTF">2007-10-05T14:24:00Z</dcterms:modified>
  <cp:revision>2</cp:revision>
  <dc:subject/>
  <dc:title>La Calcite:</dc:title>
</cp:coreProperties>
</file>