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6 juin 2015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 magasin ravagé</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undi matin, un violent incendie a détruit un magasin de bricolage de 1 100 m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775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incendie n’a pas fait de victime.</w:t>
      </w:r>
      <w:r>
        <w:rPr>
          <w:rStyle w:val="Emphasis"/>
          <w:rFonts w:cs="Times New Roman" w:ascii="Times New Roman" w:hAnsi="Times New Roman"/>
          <w:b w:val="false"/>
          <w:i/>
          <w:caps w:val="false"/>
          <w:smallCaps w:val="false"/>
          <w:color w:val="555555"/>
          <w:spacing w:val="0"/>
          <w:sz w:val="20"/>
          <w:szCs w:val="20"/>
        </w:rPr>
        <w:t>© PHOTO J.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undi matin, le magasin Les Briconautes, une surface de 1 100 m² située à l'entrée de Lacanau-ville, a été entièrement ravagé par les flammes. L'alerte a été passée aux pompiers vers 4 heures, par un commerçant de la v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fois sur les lieux, les secours sont parvenus à empêcher que les flammes ne se propagent vers la pharmacie et le supermarché Super U, qui jouxtent le magasin de bricolage. Selon les pompiers, sans les murs coupe-feu, le sinistre aurait fait davantage de dégâ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upermarché ouv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place, les trois chefs d'entreprise faisaient corps face au sinistre. Si le supermarché avait obtenu l'autorisation de rouvrir ce mardi, la pharmacie devra encore attendre le milieu de semaine. Christophe Suire, le propriétaire du magasin Les Briconautes, espérait pouvoir sauver sa saison avec une structure plus légère. Hier, il se refusait à envisager une mesure de chômage technique pour ses neuf salariés. Une enquête est en cours pour déterminer l'origine de l'incen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en Lesta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LACANAU</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EMPLOI</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6/16/un-magasin-ravage-1952286-2921.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6/16/1952286_194_9948443_800x400.jpg?v=1" TargetMode="External"/><Relationship Id="rId3" Type="http://schemas.openxmlformats.org/officeDocument/2006/relationships/hyperlink" Target="http://www.sudouest.fr/gironde/lacanau/" TargetMode="External"/><Relationship Id="rId4" Type="http://schemas.openxmlformats.org/officeDocument/2006/relationships/hyperlink" Target="http://www.sudouest.fr/economie/emplo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1:22Z</dcterms:created>
  <dc:creator>GirondeVigilante </dc:creator>
  <dc:description/>
  <dc:language>en-US</dc:language>
  <cp:lastModifiedBy/>
  <cp:revision>0</cp:revision>
  <dc:subject/>
  <dc:title/>
</cp:coreProperties>
</file>