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2126"/>
        <w:gridCol w:w="1134"/>
        <w:gridCol w:w="2551"/>
      </w:tblGrid>
      <w:tr>
        <w:trPr/>
        <w:tc>
          <w:tcPr>
            <w:tcW w:w="44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Skia" w:hAnsi="Skia" w:cs="Skia"/>
                <w:sz w:val="20"/>
              </w:rPr>
            </w:pPr>
            <w:r>
              <w:rPr>
                <w:rFonts w:cs="Skia" w:ascii="Skia" w:hAnsi="Skia"/>
                <w:i/>
                <w:sz w:val="16"/>
              </w:rPr>
              <w:t xml:space="preserve">- SIRET :491 308 268 00011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Skia" w:hAnsi="Skia" w:cs="Skia"/>
                <w:sz w:val="16"/>
              </w:rPr>
            </w:pPr>
            <w:r>
              <w:rPr>
                <w:rFonts w:cs="Skia" w:ascii="Skia" w:hAnsi="Skia"/>
                <w:sz w:val="16"/>
              </w:rPr>
              <w:t xml:space="preserve">- </w:t>
            </w:r>
            <w:r>
              <w:rPr>
                <w:rFonts w:cs="Skia" w:ascii="Skia" w:hAnsi="Skia"/>
                <w:i/>
                <w:sz w:val="16"/>
              </w:rPr>
              <w:t>APE : 840D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right"/>
              <w:rPr>
                <w:rFonts w:ascii="Skia" w:hAnsi="Skia" w:cs="Skia"/>
                <w:sz w:val="20"/>
              </w:rPr>
            </w:pPr>
            <w:r>
              <w:rPr>
                <w:rFonts w:cs="Skia" w:ascii="Skia" w:hAnsi="Skia"/>
                <w:i/>
                <w:sz w:val="16"/>
              </w:rPr>
              <w:t>- URSSAF :756 522968901001003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Skia" w:hAnsi="Skia" w:cs="Skia"/>
                <w:sz w:val="20"/>
              </w:rPr>
            </w:pPr>
            <w:r>
              <w:rPr>
                <w:rFonts w:cs="Skia" w:ascii="Skia" w:hAnsi="Skia"/>
                <w:sz w:val="20"/>
              </w:rPr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Skia" w:hAnsi="Skia" w:cs="Skia"/>
                <w:i/>
                <w:i/>
                <w:sz w:val="16"/>
              </w:rPr>
            </w:pPr>
            <w:r>
              <w:rPr>
                <w:rFonts w:cs="Skia" w:ascii="Skia" w:hAnsi="Skia"/>
                <w:i/>
                <w:sz w:val="16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kia" w:hAnsi="Skia" w:cs="Skia"/>
                <w:i/>
                <w:i/>
                <w:sz w:val="16"/>
              </w:rPr>
            </w:pPr>
            <w:r>
              <w:rPr>
                <w:rFonts w:cs="Skia" w:ascii="Skia" w:hAnsi="Skia"/>
                <w:i/>
                <w:sz w:val="16"/>
              </w:rPr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right"/>
              <w:rPr>
                <w:rFonts w:ascii="Skia" w:hAnsi="Skia" w:cs="Skia"/>
                <w:i/>
                <w:i/>
                <w:sz w:val="16"/>
              </w:rPr>
            </w:pPr>
            <w:r>
              <w:rPr>
                <w:rFonts w:cs="Skia" w:ascii="Skia" w:hAnsi="Skia"/>
                <w:i/>
                <w:sz w:val="16"/>
              </w:rPr>
            </w:r>
          </w:p>
        </w:tc>
      </w:tr>
      <w:tr>
        <w:trPr/>
        <w:tc>
          <w:tcPr>
            <w:tcW w:w="1027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Skia" w:ascii="Skia" w:hAnsi="Skia"/>
                <w:i/>
                <w:sz w:val="16"/>
              </w:rPr>
              <w:t>- Déclaration d’activité enregistrée sous le numéro 11 75 41695 75 auprès de la région d’Ile-de-France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Heading6"/>
              <w:snapToGrid w:val="false"/>
              <w:rPr>
                <w:caps/>
                <w:color w:val="FF6600"/>
              </w:rPr>
            </w:pPr>
            <w:r>
              <w:rPr>
                <w:caps/>
                <w:color w:val="FF6600"/>
              </w:rPr>
            </w:r>
          </w:p>
          <w:p>
            <w:pPr>
              <w:pStyle w:val="Heading5"/>
              <w:tabs>
                <w:tab w:val="clear" w:pos="708"/>
                <w:tab w:val="left" w:pos="7371" w:leader="none"/>
                <w:tab w:val="left" w:pos="9356" w:leader="none"/>
                <w:tab w:val="left" w:pos="9639" w:leader="none"/>
              </w:tabs>
              <w:rPr/>
            </w:pPr>
            <w:r>
              <w:rPr/>
              <w:t>Madame Constance Gournay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9639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xxx 750xx Par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tbl>
            <w:tblPr>
              <w:tblW w:w="10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57"/>
            </w:tblGrid>
            <w:tr>
              <w:trPr/>
              <w:tc>
                <w:tcPr>
                  <w:tcW w:w="10057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b/>
                      <w:b/>
                      <w:smallCaps/>
                      <w:color w:val="FF6600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color w:val="FF6600"/>
                    </w:rPr>
                    <w:t>programme de formation dessin/peinture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b/>
                      <w:b/>
                      <w:smallCaps/>
                      <w:color w:val="FF6600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color w:val="FF660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mallCaps/>
                      <w:color w:val="FF6600"/>
                      <w:sz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0057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536"/>
                      <w:tab w:val="clear" w:pos="9072"/>
                      <w:tab w:val="left" w:pos="348" w:leader="none"/>
                      <w:tab w:val="left" w:pos="1340" w:leader="none"/>
                      <w:tab w:val="left" w:pos="1623" w:leader="none"/>
                      <w:tab w:val="left" w:pos="3324" w:leader="none"/>
                    </w:tabs>
                    <w:ind w:left="720" w:hanging="720"/>
                    <w:rPr/>
                  </w:pPr>
                  <w:r>
                    <w:rPr>
                      <w:rFonts w:cs="Arial" w:ascii="Arial" w:hAnsi="Arial"/>
                      <w:b/>
                      <w:smallCaps/>
                      <w:sz w:val="20"/>
                    </w:rPr>
                    <w:t>dixième séance</w:t>
                  </w:r>
                  <w:r>
                    <w:rPr>
                      <w:rFonts w:cs="Arial" w:ascii="Arial" w:hAnsi="Arial"/>
                      <w:smallCaps/>
                      <w:sz w:val="20"/>
                    </w:rPr>
                    <w:t xml:space="preserve"> (2 heures)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1340" w:leader="none"/>
                      <w:tab w:val="left" w:pos="1623" w:leader="none"/>
                    </w:tabs>
                    <w:rPr>
                      <w:rFonts w:ascii="Arial" w:hAnsi="Arial" w:cs="Arial"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48" w:hanging="0"/>
                    <w:rPr/>
                  </w:pPr>
                  <w:r>
                    <w:rPr>
                      <w:rFonts w:cs="Arial" w:ascii="Arial" w:hAnsi="Arial"/>
                      <w:b/>
                      <w:color w:val="FF6600"/>
                      <w:sz w:val="20"/>
                    </w:rPr>
                    <w:t>À PRÉPARER QUELQUES JOURS AVANT LA SÉANCE </w:t>
                  </w:r>
                  <w:r>
                    <w:rPr>
                      <w:rFonts w:cs="Arial" w:ascii="Arial" w:hAnsi="Arial"/>
                      <w:sz w:val="20"/>
                    </w:rPr>
                    <w:t>: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48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hoisir quelques autoportraits photo à agrandir en noir/blanc avec la photocopieuse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48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Découper différentes figures géométriques dans du papier Canson blanc, prévoir 2 grandes feuilles :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48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4 rectangles – 4 cercles – 4 carrés – 4 triangles (pour vous deux).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48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firstLine="348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</w:t>
                  </w:r>
                  <w:r>
                    <w:rPr>
                      <w:rFonts w:cs="Arial" w:ascii="Arial" w:hAnsi="Arial"/>
                      <w:b/>
                      <w:sz w:val="20"/>
                      <w:vertAlign w:val="superscript"/>
                    </w:rPr>
                    <w:t>ère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 partie : </w:t>
                  </w:r>
                  <w:r>
                    <w:rPr>
                      <w:rFonts w:cs="Arial" w:ascii="Arial" w:hAnsi="Arial"/>
                      <w:sz w:val="20"/>
                    </w:rPr>
                    <w:t>(30mn)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firstLine="348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Header"/>
                    <w:numPr>
                      <w:ilvl w:val="1"/>
                      <w:numId w:val="3"/>
                    </w:numPr>
                    <w:tabs>
                      <w:tab w:val="clear" w:pos="4536"/>
                      <w:tab w:val="clear" w:pos="9072"/>
                      <w:tab w:val="left" w:pos="773" w:leader="none"/>
                    </w:tabs>
                    <w:ind w:left="773" w:hanging="425"/>
                    <w:rPr/>
                  </w:pPr>
                  <w:r>
                    <w:rPr>
                      <w:rFonts w:cs="Arial" w:ascii="Arial" w:hAnsi="Arial"/>
                      <w:i/>
                      <w:caps/>
                      <w:sz w:val="20"/>
                    </w:rPr>
                    <w:t xml:space="preserve">autoportraits </w:t>
                  </w:r>
                  <w:r>
                    <w:rPr>
                      <w:rFonts w:cs="Arial" w:ascii="Arial" w:hAnsi="Arial"/>
                      <w:sz w:val="20"/>
                    </w:rPr>
                    <w:t>: Analyses de quelques dessins et peintures représentant les artistes eux-mêmes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73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haque style d’autoportrait traduit un état physique et psychologique spécifique au sujet représenté…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73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  <w:t xml:space="preserve">Croquis préparatoires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73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vec un crayon de papier et une gomme, dessiner 4 autoportraits sur une grande feuille de Canson blanc à partir des agrandissements de photocopies : exercices en temps réduits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48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51" w:hanging="3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20"/>
                      <w:vertAlign w:val="superscript"/>
                    </w:rPr>
                    <w:t>ème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 partie </w:t>
                  </w:r>
                  <w:r>
                    <w:rPr>
                      <w:rFonts w:cs="Arial" w:ascii="Arial" w:hAnsi="Arial"/>
                      <w:sz w:val="20"/>
                    </w:rPr>
                    <w:t>: (1h30 mn)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5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Header"/>
                    <w:numPr>
                      <w:ilvl w:val="1"/>
                      <w:numId w:val="3"/>
                    </w:numPr>
                    <w:tabs>
                      <w:tab w:val="clear" w:pos="4536"/>
                      <w:tab w:val="clear" w:pos="9072"/>
                      <w:tab w:val="left" w:pos="773" w:leader="none"/>
                    </w:tabs>
                    <w:ind w:left="1440" w:hanging="1092"/>
                    <w:rPr>
                      <w:rFonts w:ascii="Arial" w:hAnsi="Arial" w:cs="Arial"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20"/>
                    </w:rPr>
                    <w:t>Fusain &amp; pastels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4" w:leader="none"/>
                      <w:tab w:val="left" w:pos="206" w:leader="none"/>
                    </w:tabs>
                    <w:ind w:left="348" w:firstLine="425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hacun dispose de 2 cerles, 2 carrés, 2 triangles et 2 rectangles de Canson blanc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4" w:leader="none"/>
                      <w:tab w:val="left" w:pos="206" w:leader="none"/>
                    </w:tabs>
                    <w:ind w:left="348" w:firstLine="425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haque format ici proposé fera l’objet d’une démarche graphique particulière pour aborder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4" w:leader="none"/>
                      <w:tab w:val="left" w:pos="206" w:leader="none"/>
                    </w:tabs>
                    <w:ind w:left="348" w:firstLine="425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’autoportrait selon des gestes et des mélanges de techniques précis :</w:t>
                  </w:r>
                </w:p>
                <w:p>
                  <w:pPr>
                    <w:pStyle w:val="Header"/>
                    <w:numPr>
                      <w:ilvl w:val="1"/>
                      <w:numId w:val="3"/>
                    </w:numPr>
                    <w:tabs>
                      <w:tab w:val="clear" w:pos="4536"/>
                      <w:tab w:val="clear" w:pos="9072"/>
                      <w:tab w:val="left" w:pos="64" w:leader="none"/>
                      <w:tab w:val="left" w:pos="206" w:leader="none"/>
                      <w:tab w:val="left" w:pos="1056" w:leader="none"/>
                    </w:tabs>
                    <w:ind w:left="1440" w:hanging="667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ercles : valoriser les volumes du visage (fusain &amp; gomme)</w:t>
                  </w:r>
                </w:p>
                <w:p>
                  <w:pPr>
                    <w:pStyle w:val="Header"/>
                    <w:numPr>
                      <w:ilvl w:val="1"/>
                      <w:numId w:val="3"/>
                    </w:numPr>
                    <w:tabs>
                      <w:tab w:val="clear" w:pos="4536"/>
                      <w:tab w:val="clear" w:pos="9072"/>
                      <w:tab w:val="left" w:pos="64" w:leader="none"/>
                      <w:tab w:val="left" w:pos="206" w:leader="none"/>
                      <w:tab w:val="left" w:pos="1056" w:leader="none"/>
                    </w:tabs>
                    <w:ind w:left="1440" w:hanging="667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riangles : tracer les angles et "traits vifs " du visage (pastels 3 couleurs &amp; Sopalin)</w:t>
                  </w:r>
                </w:p>
                <w:p>
                  <w:pPr>
                    <w:pStyle w:val="Header"/>
                    <w:numPr>
                      <w:ilvl w:val="1"/>
                      <w:numId w:val="3"/>
                    </w:numPr>
                    <w:tabs>
                      <w:tab w:val="clear" w:pos="4536"/>
                      <w:tab w:val="clear" w:pos="9072"/>
                      <w:tab w:val="left" w:pos="64" w:leader="none"/>
                      <w:tab w:val="left" w:pos="206" w:leader="none"/>
                      <w:tab w:val="left" w:pos="1056" w:leader="none"/>
                    </w:tabs>
                    <w:ind w:left="1440" w:hanging="667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arrés : accentuer les ombres et lumières sans nuances (fusain &amp; pastels noir &amp; blanc sec ou gras)</w:t>
                  </w:r>
                </w:p>
                <w:p>
                  <w:pPr>
                    <w:pStyle w:val="Header"/>
                    <w:numPr>
                      <w:ilvl w:val="1"/>
                      <w:numId w:val="3"/>
                    </w:numPr>
                    <w:tabs>
                      <w:tab w:val="clear" w:pos="4536"/>
                      <w:tab w:val="clear" w:pos="9072"/>
                      <w:tab w:val="left" w:pos="64" w:leader="none"/>
                      <w:tab w:val="left" w:pos="206" w:leader="none"/>
                      <w:tab w:val="left" w:pos="1056" w:leader="none"/>
                    </w:tabs>
                    <w:ind w:left="1440" w:hanging="667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ctangles : traduire les mouvements expressifs en mêlant divers graphismes (techniques mixtes)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4" w:leader="none"/>
                      <w:tab w:val="left" w:pos="206" w:leader="none"/>
                    </w:tabs>
                    <w:ind w:left="348" w:firstLine="425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206" w:leader="none"/>
                      <w:tab w:val="left" w:pos="773" w:leader="none"/>
                    </w:tabs>
                    <w:ind w:left="773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a ressemblance sera progressivement traduite par l’équilibre à trouver entre la précision de l’observation et l’énergie du geste graphique : entre la maîtrise des outils et le hasard des événements produits sur le papier…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4" w:leader="none"/>
                      <w:tab w:val="left" w:pos="206" w:leader="none"/>
                    </w:tabs>
                    <w:ind w:left="348" w:firstLine="425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057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536"/>
                      <w:tab w:val="clear" w:pos="9072"/>
                      <w:tab w:val="left" w:pos="348" w:leader="none"/>
                    </w:tabs>
                    <w:ind w:left="1493" w:hanging="1493"/>
                    <w:rPr/>
                  </w:pPr>
                  <w:r>
                    <w:rPr>
                      <w:rFonts w:cs="Arial" w:ascii="Arial" w:hAnsi="Arial"/>
                      <w:b/>
                      <w:smallCaps/>
                      <w:sz w:val="20"/>
                    </w:rPr>
                    <w:t>matériel</w:t>
                  </w:r>
                  <w:r>
                    <w:rPr>
                      <w:rFonts w:cs="Arial" w:ascii="Arial" w:hAnsi="Arial"/>
                      <w:smallCaps/>
                      <w:sz w:val="20"/>
                    </w:rPr>
                    <w:t xml:space="preserve"> :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Canson blanc, crayon de papier, gomme, fusain noir, pastels secs ou gras noir/blanc, couleurs &amp; Sopalin.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Ski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34" w:leader="none"/>
      </w:tabs>
      <w:rPr/>
    </w:pPr>
    <w:r>
      <w:rPr/>
      <w:drawing>
        <wp:inline distT="0" distB="0" distL="0" distR="0">
          <wp:extent cx="9116695" cy="1437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16695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417" w:hanging="0"/>
      <w:rPr/>
    </w:pPr>
    <w:r>
      <w:rPr/>
      <w:drawing>
        <wp:inline distT="0" distB="0" distL="0" distR="0">
          <wp:extent cx="2700020" cy="1437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93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  <w:lvl w:ilvl="1">
      <w:start w:val="14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mallCaps/>
      <w:color w:val="003366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BE7500"/>
      <w:sz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color w:val="000080"/>
    </w:rPr>
  </w:style>
  <w:style w:type="paragraph" w:styleId="TextBody">
    <w:name w:val="Body Text"/>
    <w:basedOn w:val="Normal"/>
    <w:pPr/>
    <w:rPr>
      <w:rFonts w:ascii="Arial" w:hAnsi="Arial" w:cs="Arial"/>
      <w:color w:val="00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d'atelierMAI 09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25:00Z</dcterms:created>
  <dc:creator>Miu</dc:creator>
  <dc:description/>
  <cp:keywords/>
  <dc:language>en-US</dc:language>
  <cp:lastModifiedBy>Miu</cp:lastModifiedBy>
  <cp:lastPrinted>2009-04-28T10:43:00Z</cp:lastPrinted>
  <dcterms:modified xsi:type="dcterms:W3CDTF">2011-02-07T19:26:00Z</dcterms:modified>
  <cp:revision>1</cp:revision>
  <dc:subject/>
  <dc:title>Marianne, c’est ici que ton bloc texte commence…</dc:title>
</cp:coreProperties>
</file>