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6"/>
          <w:szCs w:val="36"/>
        </w:rPr>
      </w:pPr>
      <w:r>
        <w:rPr>
          <w:b/>
          <w:bCs/>
          <w:color w:val="0000FF"/>
          <w:sz w:val="36"/>
          <w:szCs w:val="36"/>
        </w:rPr>
        <w:t xml:space="preserve">Rhumatologie : Conduite à tenir devant des lombalgies (1ère partie) </w:t>
        <w:br/>
      </w:r>
    </w:p>
    <w:p>
      <w:pPr>
        <w:pStyle w:val="Normal"/>
        <w:rPr>
          <w:sz w:val="28"/>
          <w:szCs w:val="28"/>
        </w:rPr>
      </w:pPr>
      <w:r>
        <w:rPr>
          <w:b/>
          <w:bCs/>
          <w:sz w:val="28"/>
          <w:szCs w:val="28"/>
        </w:rPr>
        <w:t xml:space="preserve">Lombalgies et lomboradiculalgies </w:t>
        <w:br/>
      </w:r>
      <w:r>
        <w:rPr>
          <w:sz w:val="28"/>
          <w:szCs w:val="28"/>
        </w:rPr>
        <w:t>La lombalgie n'est pas une maladie mais un symptôme qui peut être lié à diverses affections.</w:t>
        <w:br/>
        <w:t>Elle est très fréquente : son incidence annuelle est de 5 % et elle représente 10 à 15 % des consultations de médecine générale.</w:t>
        <w:br/>
      </w:r>
      <w:r>
        <w:rPr>
          <w:b/>
          <w:bCs/>
          <w:sz w:val="28"/>
          <w:szCs w:val="28"/>
        </w:rPr>
        <w:t>Démarche diagnostique</w:t>
        <w:br/>
      </w:r>
      <w:r>
        <w:rPr>
          <w:sz w:val="28"/>
          <w:szCs w:val="28"/>
        </w:rPr>
        <w:t>L'interrogatoire et l'examen du patient permettent de vérifier si la lombalgie est bien d'origine rachidienne :</w:t>
        <w:br/>
        <w:t>Interrogatoire : siège et irradiation de la douleur, mode de début et évolution (influence des sollicitations mécaniques), antécédents lombaires.</w:t>
      </w:r>
    </w:p>
    <w:p>
      <w:pPr>
        <w:pStyle w:val="Normal"/>
        <w:rPr/>
      </w:pPr>
      <w:r>
        <w:rPr>
          <w:sz w:val="36"/>
          <w:szCs w:val="36"/>
        </w:rPr>
        <w:br/>
      </w:r>
      <w:r>
        <w:rPr/>
        <w:t>Examen du rachis :</w:t>
      </w:r>
      <w:r>
        <w:rPr>
          <w:sz w:val="36"/>
          <w:szCs w:val="36"/>
        </w:rPr>
        <w:br/>
      </w:r>
      <w:r>
        <w:rPr>
          <w:rFonts w:cs="Symbol" w:ascii="Symbol" w:hAnsi="Symbol"/>
          <w:sz w:val="36"/>
          <w:szCs w:val="36"/>
        </w:rPr>
        <w:t></w:t>
      </w:r>
      <w:r>
        <w:rPr/>
        <w:t xml:space="preserve">Recherche trouble de la statique (hyperlordose, attitude antalgique) </w:t>
        <w:br/>
      </w:r>
      <w:r>
        <w:rPr>
          <w:rFonts w:cs="Symbol" w:ascii="Symbol" w:hAnsi="Symbol"/>
          <w:sz w:val="36"/>
          <w:szCs w:val="36"/>
        </w:rPr>
        <w:t></w:t>
      </w:r>
      <w:r>
        <w:rPr/>
        <w:t xml:space="preserve">Syndrome rachidien, mobilité du rachis </w:t>
        <w:br/>
      </w:r>
      <w:r>
        <w:rPr>
          <w:rFonts w:cs="Symbol" w:ascii="Symbol" w:hAnsi="Symbol"/>
          <w:sz w:val="36"/>
          <w:szCs w:val="36"/>
        </w:rPr>
        <w:t></w:t>
      </w:r>
      <w:r>
        <w:rPr/>
        <w:t xml:space="preserve">Syndrome radiculaire (signe de la sonnette, Lasègue, Léri) </w:t>
        <w:br/>
        <w:t>Examen neurologique : recherche de signe de gravité</w:t>
        <w:br/>
        <w:t>Aucun examen complémentaire ne doit être demandé de façon systématique en l'absence de signe d'orientation ou de gravité, si le patient est jeune (moins de 50 ans) et si tous les éléments sont réunis pour évoquer une origine disco-vertébrale commune.</w:t>
        <w:br/>
        <w:br/>
      </w:r>
      <w:r>
        <w:rPr>
          <w:b/>
          <w:bCs/>
        </w:rPr>
        <w:t>Étiologie</w:t>
        <w:br/>
        <w:t>Lombalgies et lomboradiculalgies d'origine discale</w:t>
        <w:br/>
      </w:r>
      <w:r>
        <w:rPr/>
        <w:t>Terrain : sujet jeune, antécédent lombaire</w:t>
        <w:br/>
        <w:t>Clinique : horaire mécanique, impulsivité de la douleur, irradiation monoradiculaire, syndrome rachidien avec attitude antalgique et cassure en inflexion latérale, +/- signe de Lasègue et signe de la sonnette</w:t>
        <w:br/>
        <w:t>Conduite à tenir : pas d'imagerie dans le premier mois sauf si contexte particulier (antécédent de néoplasie, fièvre...) ou signes de gravité.</w:t>
        <w:br/>
        <w:t>Traitement : en première intention, antalgiques et AINS, port d'une ceinture de contention lombaire. Si radiculalgie non améliorée par traitement précédent : infiltrations épidurales et immobilisation pendant un mois par corset résine. En dernier recours, après scanner ou IRM, infiltration complémentaire périradiculaire radioguidée.</w:t>
        <w:br/>
        <w:t>Rééducation lombaire à distance</w:t>
        <w:br/>
        <w:t>Indications chirurgicales : sciatique paralysante, syndrome de la queue-de-cheval, persistance d'une radiculalgie très gênante après traitement médical bien conduit (éventuellement après une saccoradiculographie pré-opératoire si le scanner ou l'IRM n'est pas suffisamment concluant)</w:t>
        <w:br/>
        <w:br/>
      </w:r>
      <w:r>
        <w:rPr>
          <w:b/>
          <w:bCs/>
        </w:rPr>
        <w:t>Lombalgies et lomboradiculalgies par arthrose interapophysaire postérieure</w:t>
        <w:br/>
      </w:r>
      <w:r>
        <w:rPr/>
        <w:t>Terrain : hyperlordose majeure, surcharge pondérale</w:t>
        <w:br/>
        <w:t>Clinique : pas de signe en faveur d'une origine discale, lombalgies basses avec irradiation face postérieure de cuisses, aggravation à la station assise prolongée, limitation rachis en extension, syndrome cellulo-téno-myalgique</w:t>
        <w:br/>
        <w:t>Traitement : contention lombaire, antalgiques, infiltrations des articulaires postérieures si nécessaire</w:t>
        <w:br/>
        <w:t>Rééducation en délordose</w:t>
        <w:br/>
        <w:br/>
      </w:r>
      <w:r>
        <w:rPr>
          <w:b/>
          <w:bCs/>
        </w:rPr>
        <w:t>Lomboradiculalgies du canal lombaire étroit (constitutionnel) ou rétréci (acquis par des lésions arthrosiques)</w:t>
        <w:br/>
      </w:r>
      <w:r>
        <w:rPr/>
        <w:t>Clinique : signes fonctionnels apparaissant à la marche ou dès la station debout et disparaissant en quelques minutes après le repos, paresthésies des membres inférieurs bilatérales, de topographie pluriradiculaire sciatique et ou crurale, hypo-esthésie radiculaire et sensation d'engourdissement des membres inférieurs.</w:t>
        <w:br/>
        <w:t>Diagnostic : confirmé par tomodensitométrie du rachis lombaire (volumineux ostéo-phytes, hypertrophie des ligaments jaunes, protrusion discale). Si scanner normal, faire saccoradiculographie (examen dynamique mettant en évidence des images de sténose dans les conditions faisant apparaître le retentissement des lésions arthrosiques avec une sténose apparaissant en station debout ou en extension).</w:t>
        <w:br/>
        <w:t>Traitement médical : antalgiques, infiltrations épidurales, contention par un corset lombaire. Si le traitement médical est insuffisant, on discute une indication de libération chirurgicale du canal lombaire.</w:t>
        <w:br/>
        <w:br/>
      </w:r>
      <w:r>
        <w:rPr>
          <w:b/>
          <w:bCs/>
        </w:rPr>
        <w:t>Lombalgies et lomboradiculalgies d'origine tumorale</w:t>
        <w:br/>
      </w:r>
      <w:r>
        <w:rPr/>
        <w:t>Clinique : horaire inflammatoire, souvent pluriradiculaires</w:t>
        <w:br/>
        <w:t>Tumeurs bénignes (ostéome ostéoïde, neurinome) ou malignes (myélome, métastases osseuses ou épidurite tumorale)</w:t>
        <w:br/>
        <w:t>Conduite à tenir : IRM (avec injection de gadolinium) avant biopsie vertébrale</w:t>
        <w:br/>
        <w:t>Traitement de la cause</w:t>
        <w:br/>
        <w:br/>
      </w:r>
      <w:r>
        <w:rPr>
          <w:b/>
          <w:bCs/>
        </w:rPr>
        <w:t>Lombalgies des ostéopathies déminéralisantes (ostéoporose, ostéomalacie)</w:t>
        <w:br/>
      </w:r>
      <w:r>
        <w:rPr/>
        <w:t>Clinique : douleur lombaire brutale spontanée ou suite à un effort, parfois irradiation en hémi-ceinture.</w:t>
        <w:br/>
        <w:t>Conduite à tenir devant un tassement vertébral objectivé sur une radiographie :</w:t>
        <w:br/>
      </w:r>
      <w:r>
        <w:rPr>
          <w:rFonts w:cs="Symbol" w:ascii="Symbol" w:hAnsi="Symbol"/>
          <w:sz w:val="36"/>
          <w:szCs w:val="36"/>
        </w:rPr>
        <w:t></w:t>
      </w:r>
      <w:r>
        <w:rPr/>
        <w:t xml:space="preserve">S'assurer que la symptomatologie actuelle est en rapport avec le tassement ; si doute, faire scintigraphie osseuse (hyperfixation si tassement récent) </w:t>
        <w:br/>
      </w:r>
      <w:r>
        <w:rPr>
          <w:rFonts w:cs="Symbol" w:ascii="Symbol" w:hAnsi="Symbol"/>
          <w:sz w:val="36"/>
          <w:szCs w:val="36"/>
        </w:rPr>
        <w:t></w:t>
      </w:r>
      <w:r>
        <w:rPr/>
        <w:t xml:space="preserve">Rechercher des arguments pour une autre origine (tassement sur os pathologique) </w:t>
        <w:br/>
      </w:r>
      <w:r>
        <w:rPr>
          <w:rFonts w:cs="Symbol" w:ascii="Symbol" w:hAnsi="Symbol"/>
          <w:sz w:val="36"/>
          <w:szCs w:val="36"/>
        </w:rPr>
        <w:t></w:t>
      </w:r>
      <w:r>
        <w:rPr/>
        <w:t xml:space="preserve">Traitement : antalgiques de niveau adapté pour permettre une remise en charge la plus rapide possible et éviter une immobilisation prolongée, contention par corset résine. Parallèlement, le traitement de l'ostéopathie déminéralisante sous-jacente est mis en oeuvre : supplément calcique et vitaminique D si ostéomalacie, traitement adapté si ostéoporose </w:t>
        <w:br/>
        <w:br/>
      </w:r>
      <w:r>
        <w:rPr>
          <w:b/>
          <w:bCs/>
        </w:rPr>
        <w:t>Lombalgies d'origine infectieuse : spondylite / spondylodiscite</w:t>
        <w:br/>
      </w:r>
      <w:r>
        <w:rPr/>
        <w:t>Clinique : lombalgies d'apparition rapide, d'horaire inflammatoire, syndrome rachidien marqué, fièvre et cortège infectieux,</w:t>
        <w:br/>
        <w:t>Conduite à tenir :</w:t>
        <w:br/>
      </w:r>
      <w:r>
        <w:rPr>
          <w:rFonts w:cs="Symbol" w:ascii="Symbol" w:hAnsi="Symbol"/>
          <w:sz w:val="36"/>
          <w:szCs w:val="36"/>
        </w:rPr>
        <w:t></w:t>
      </w:r>
      <w:r>
        <w:rPr/>
        <w:t xml:space="preserve">nécessité d'une hospitalisation </w:t>
        <w:br/>
      </w:r>
      <w:r>
        <w:rPr>
          <w:rFonts w:cs="Symbol" w:ascii="Symbol" w:hAnsi="Symbol"/>
          <w:sz w:val="36"/>
          <w:szCs w:val="36"/>
        </w:rPr>
        <w:t></w:t>
      </w:r>
      <w:r>
        <w:rPr/>
        <w:t xml:space="preserve">prélèvements sanguins et recherche d'une porte d'entrée </w:t>
        <w:br/>
      </w:r>
      <w:r>
        <w:rPr>
          <w:rFonts w:cs="Symbol" w:ascii="Symbol" w:hAnsi="Symbol"/>
          <w:sz w:val="36"/>
          <w:szCs w:val="36"/>
        </w:rPr>
        <w:t></w:t>
      </w:r>
      <w:r>
        <w:rPr/>
        <w:t xml:space="preserve">IRM (T1, T2, T1+gadolinium) en urgence </w:t>
        <w:br/>
        <w:t>Traitement antibiotique :</w:t>
        <w:br/>
      </w:r>
      <w:r>
        <w:rPr>
          <w:rFonts w:cs="Symbol" w:ascii="Symbol" w:hAnsi="Symbol"/>
          <w:sz w:val="36"/>
          <w:szCs w:val="36"/>
        </w:rPr>
        <w:t></w:t>
      </w:r>
      <w:r>
        <w:rPr/>
        <w:t xml:space="preserve">pas d'antibiothérapie avant d'avoir fait tous les prélèvements bactériologiques. Si plusieurs hémocultures sont rapidement positives pour la même bactérie, la ponction biopsie osseuse n'est pas nécessaire et le traitement antibiotique peut être commencé. </w:t>
        <w:br/>
        <w:t>Réadaptation éventuelle de l'antibiothérapie intraveineuse après lecture de l'antibio-gramme de la biopsie ou des hémocultures.</w:t>
        <w:br/>
        <w:t>Durée totale de l'antibiothérapie : 3 mois dont un mois IV pour germes banals.</w:t>
        <w:br/>
      </w:r>
      <w:r>
        <w:rPr>
          <w:rFonts w:cs="Symbol" w:ascii="Symbol" w:hAnsi="Symbol"/>
          <w:sz w:val="36"/>
          <w:szCs w:val="36"/>
        </w:rPr>
        <w:t></w:t>
      </w:r>
      <w:r>
        <w:rPr/>
        <w:t xml:space="preserve">immobilisation par corset en résine 3 mois. </w:t>
        <w:br/>
      </w:r>
      <w:r>
        <w:rPr>
          <w:rFonts w:cs="Symbol" w:ascii="Symbol" w:hAnsi="Symbol"/>
          <w:sz w:val="36"/>
          <w:szCs w:val="36"/>
        </w:rPr>
        <w:t></w:t>
      </w:r>
      <w:r>
        <w:rPr/>
        <w:t xml:space="preserve">contrôle imagerie à la fin du traitement par radiographies du rachis en flexion /extension. L'IRM n'est pas un examen de surveillance des spondylodiscites infectieuses. </w:t>
        <w:br/>
        <w:br/>
      </w:r>
      <w:r>
        <w:rPr>
          <w:b/>
          <w:bCs/>
        </w:rPr>
        <w:t>Diagnostics différentiels</w:t>
        <w:br/>
      </w:r>
      <w:r>
        <w:rPr/>
        <w:t xml:space="preserve">Lombalgies : </w:t>
        <w:br/>
      </w:r>
      <w:r>
        <w:rPr>
          <w:rFonts w:cs="Symbol" w:ascii="Symbol" w:hAnsi="Symbol"/>
          <w:sz w:val="36"/>
          <w:szCs w:val="36"/>
        </w:rPr>
        <w:t></w:t>
      </w:r>
      <w:r>
        <w:rPr/>
        <w:t xml:space="preserve">Anévrysme de l'aorte abdominale (fissuration) </w:t>
        <w:br/>
      </w:r>
      <w:r>
        <w:rPr>
          <w:rFonts w:cs="Symbol" w:ascii="Symbol" w:hAnsi="Symbol"/>
          <w:sz w:val="36"/>
          <w:szCs w:val="36"/>
        </w:rPr>
        <w:t></w:t>
      </w:r>
      <w:r>
        <w:rPr/>
        <w:t xml:space="preserve">Colique néphrétique, pyélonéphrite </w:t>
        <w:br/>
      </w:r>
      <w:r>
        <w:rPr>
          <w:rFonts w:cs="Symbol" w:ascii="Symbol" w:hAnsi="Symbol"/>
          <w:sz w:val="36"/>
          <w:szCs w:val="36"/>
        </w:rPr>
        <w:t></w:t>
      </w:r>
      <w:r>
        <w:rPr/>
        <w:t xml:space="preserve">Tumeurs digestives, pelviennes, fibrose rétropéritonéale </w:t>
        <w:br/>
        <w:t xml:space="preserve">Cruralgies : </w:t>
        <w:br/>
      </w:r>
      <w:r>
        <w:rPr>
          <w:rFonts w:cs="Symbol" w:ascii="Symbol" w:hAnsi="Symbol"/>
          <w:sz w:val="36"/>
          <w:szCs w:val="36"/>
        </w:rPr>
        <w:t></w:t>
      </w:r>
      <w:r>
        <w:rPr/>
        <w:t xml:space="preserve">Coxopathie, méralgie paresthésique, pathologie utérine ; du psoas </w:t>
        <w:br/>
      </w:r>
      <w:r>
        <w:rPr>
          <w:rFonts w:cs="Symbol" w:ascii="Symbol" w:hAnsi="Symbol"/>
          <w:sz w:val="36"/>
          <w:szCs w:val="36"/>
        </w:rPr>
        <w:t></w:t>
      </w:r>
      <w:r>
        <w:rPr/>
        <w:t xml:space="preserve">Hernies inguinales </w:t>
        <w:br/>
        <w:t>Sciatiques :</w:t>
        <w:br/>
      </w:r>
      <w:r>
        <w:rPr>
          <w:rFonts w:cs="Symbol" w:ascii="Symbol" w:hAnsi="Symbol"/>
          <w:sz w:val="36"/>
          <w:szCs w:val="36"/>
        </w:rPr>
        <w:t></w:t>
      </w:r>
      <w:r>
        <w:rPr/>
        <w:t xml:space="preserve">Causes infectieuses : méningoradiculites virales, Lyme </w:t>
        <w:br/>
      </w:r>
      <w:r>
        <w:rPr>
          <w:rFonts w:cs="Symbol" w:ascii="Symbol" w:hAnsi="Symbol"/>
          <w:sz w:val="36"/>
          <w:szCs w:val="36"/>
        </w:rPr>
        <w:t></w:t>
      </w:r>
      <w:r>
        <w:rPr/>
        <w:t xml:space="preserve">Causes tronculaires : injections irritant le nerf sciatique </w:t>
        <w:br/>
      </w:r>
      <w:r>
        <w:rPr>
          <w:rFonts w:cs="Symbol" w:ascii="Symbol" w:hAnsi="Symbol"/>
          <w:sz w:val="36"/>
          <w:szCs w:val="36"/>
        </w:rPr>
        <w:t></w:t>
      </w:r>
      <w:r>
        <w:rPr/>
        <w:t xml:space="preserve">hématome compressif </w:t>
        <w:br/>
      </w:r>
      <w:r>
        <w:rPr>
          <w:rFonts w:cs="Symbol" w:ascii="Symbol" w:hAnsi="Symbol"/>
          <w:sz w:val="36"/>
          <w:szCs w:val="36"/>
        </w:rPr>
        <w:t></w:t>
      </w:r>
      <w:r>
        <w:rPr/>
        <w:t xml:space="preserve">neurinome du tronc du nerf sciatique </w:t>
        <w:br/>
      </w:r>
      <w:r>
        <w:rPr>
          <w:rFonts w:cs="Symbol" w:ascii="Symbol" w:hAnsi="Symbol"/>
          <w:sz w:val="36"/>
          <w:szCs w:val="36"/>
        </w:rPr>
        <w:t></w:t>
      </w:r>
      <w:r>
        <w:rPr/>
        <w:t xml:space="preserve">Causes plexiques : fibrome, tumeur musculaire ou osseuse </w:t>
        <w:br/>
      </w:r>
      <w:r>
        <w:rPr>
          <w:rFonts w:cs="Symbol" w:ascii="Symbol" w:hAnsi="Symbol"/>
          <w:sz w:val="36"/>
          <w:szCs w:val="36"/>
        </w:rPr>
        <w:t></w:t>
      </w:r>
      <w:r>
        <w:rPr/>
        <w:t xml:space="preserve">abcès pelvien </w:t>
        <w:br/>
        <w:br/>
      </w:r>
      <w:r>
        <w:rPr>
          <w:b/>
          <w:bCs/>
        </w:rPr>
        <w:t>Référence :</w:t>
      </w:r>
      <w:r>
        <w:rPr/>
        <w:t xml:space="preserve"> </w:t>
      </w:r>
    </w:p>
    <w:p>
      <w:pPr>
        <w:pStyle w:val="Normal"/>
        <w:ind w:left="720" w:hanging="0"/>
        <w:rPr/>
      </w:pPr>
      <w:r>
        <w:rPr/>
        <w:t xml:space="preserve">Agence Nationale d'Accréditation et d'Évaluation en Santé. </w:t>
      </w:r>
    </w:p>
    <w:p>
      <w:pPr>
        <w:pStyle w:val="Normal"/>
        <w:ind w:left="720" w:hanging="0"/>
        <w:rPr/>
      </w:pPr>
      <w:r>
        <w:rPr/>
        <w:t xml:space="preserve">Prise en charge diagnostique et thérapeutique des lombalgies et lombosciatiques communes de moins de trois mois d'évolution. Paris ; ANAES, 2000.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05:00Z</dcterms:created>
  <dc:creator>France</dc:creator>
  <dc:description/>
  <cp:keywords/>
  <dc:language>en-US</dc:language>
  <cp:lastModifiedBy>France</cp:lastModifiedBy>
  <dcterms:modified xsi:type="dcterms:W3CDTF">2007-09-13T20:08:00Z</dcterms:modified>
  <cp:revision>1</cp:revision>
  <dc:subject/>
  <dc:title>Rhumatologie : Conduite à tenir devant des lombalgies (1ère partie) </dc:title>
</cp:coreProperties>
</file>