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6 mai 2013 par B. Dubourg</w:t>
      </w:r>
    </w:p>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rcachon : la parapharmacie détruite par un incendie</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 feu mis volontairement à un scooter est à l’origine de l’incendie qui a détruit la parapharmacie</w:t>
      </w:r>
    </w:p>
    <w:p>
      <w:pPr>
        <w:pStyle w:val="TextBody"/>
        <w:spacing w:lineRule="atLeast" w:line="300" w:before="0" w:after="450"/>
        <w:rPr/>
      </w:pPr>
      <w:hyperlink r:id="rId2">
        <w:r>
          <w:rPr>
            <w:rFonts w:cs="Arial;Helvetica" w:ascii="Arial;Helvetica" w:hAnsi="Arial;Helvetica"/>
            <w:b w:val="false"/>
            <w:i w:val="false"/>
            <w:caps w:val="false"/>
            <w:smallCaps w:val="false"/>
            <w:color w:val="000000"/>
            <w:spacing w:val="0"/>
            <w:sz w:val="23"/>
          </w:rPr>
        </w:r>
      </w:hyperlink>
    </w:p>
    <w:p>
      <w:pPr>
        <w:pStyle w:val="TextBody"/>
        <w:spacing w:lineRule="atLeast" w:line="300" w:before="0" w:after="450"/>
        <w:rPr/>
      </w:pPr>
      <w:hyperlink r:id="rId3">
        <w:r>
          <w:rPr>
            <w:rStyle w:val="InternetLink"/>
            <w:rFonts w:cs="Arial;Helvetica" w:ascii="Arial;Helvetica" w:hAnsi="Arial;Helvetica"/>
            <w:b w:val="false"/>
            <w:i w:val="false"/>
            <w:caps w:val="false"/>
            <w:smallCaps w:val="false"/>
            <w:spacing w:val="0"/>
            <w:sz w:val="23"/>
          </w:rPr>
          <w:t>Le sinistre s’est déroulé peu avant minuit, dans la nuit de samedi à dimanche, boulevard de la Plage, en plein cœur d’Arcachon. </w:t>
        </w:r>
      </w:hyperlink>
      <w:r>
        <w:rPr>
          <w:rFonts w:cs="Arial;Helvetica" w:ascii="Arial;Helvetica" w:hAnsi="Arial;Helvetica"/>
          <w:b w:val="false"/>
          <w:i w:val="false"/>
          <w:caps w:val="false"/>
          <w:smallCaps w:val="false"/>
          <w:color w:val="5C5A54"/>
          <w:spacing w:val="0"/>
          <w:sz w:val="23"/>
        </w:rPr>
        <w:t>À l’origine, il y a l’incendie volontaire d’un scooter, stationné dans une ruelle, entre la parapharmacie Saint-Roch et un snack, presque en face du bar Le Troquet, où la propriétaire du scooter passait la soirée avec des amis. Sans qu’elle ne se rende compte de rien.</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L’incendie du scooter s’est alors propagé au mur de côté,</w:t>
      </w:r>
      <w:r>
        <w:rPr>
          <w:rFonts w:cs="Arial;Helvetica" w:ascii="Arial;Helvetica" w:hAnsi="Arial;Helvetica"/>
          <w:b w:val="false"/>
          <w:i w:val="false"/>
          <w:caps w:val="false"/>
          <w:smallCaps w:val="false"/>
          <w:color w:val="5C5A54"/>
          <w:spacing w:val="0"/>
          <w:sz w:val="23"/>
        </w:rPr>
        <w:t> puis rapidement à l’intérieur de la parapharmacie/institut de beauté qui a été entièrement détruite, malgré la rapide intervention des pompiers qui ont déployé quatre lances, aussi bien pour maîtriser le sinistre qu’éviter sa propagation aux bâtiments mitoyen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volets de la maison d’habitation, juste derrière la parapharmacie, ont été légèrement endommagés. L’occupante, une dame âgée, qui est également la propriétaire des murs du magasin, a toutefois été évacuée pour éviter d’être incommodée par la fumée. Elle a pu regagner son domicile dans la nuit.</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Six employées sans travail</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Le magasin Leclerc, à gauche de la parapharmacie, a été un peu plus touché</w:t>
      </w:r>
      <w:r>
        <w:rPr>
          <w:rFonts w:cs="Arial;Helvetica" w:ascii="Arial;Helvetica" w:hAnsi="Arial;Helvetica"/>
          <w:b w:val="false"/>
          <w:i w:val="false"/>
          <w:caps w:val="false"/>
          <w:smallCaps w:val="false"/>
          <w:color w:val="5C5A54"/>
          <w:spacing w:val="0"/>
          <w:sz w:val="23"/>
        </w:rPr>
        <w:t>. Les pompiers ont dû pénétrer dans le magasin pour combattre le feu qui menaçait sa toiture. Il a cependant pu ouvrir hier mati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revanche, la parapharmacie, installée sur une surface de 80 m², dont il ne subsiste plus que la façade, est fermée pour plusieurs mois. Son propriétaire, Gérard Courtault, présent sur les lieux tout au long de la nuit et encore hier matin, parlait même de deux ans.</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Hier matin, accablé et très ému, cet homme « connu et estimé » à Arcacho</w:t>
      </w:r>
      <w:r>
        <w:rPr>
          <w:rFonts w:cs="Arial;Helvetica" w:ascii="Arial;Helvetica" w:hAnsi="Arial;Helvetica"/>
          <w:b w:val="false"/>
          <w:i w:val="false"/>
          <w:caps w:val="false"/>
          <w:smallCaps w:val="false"/>
          <w:color w:val="5C5A54"/>
          <w:spacing w:val="0"/>
          <w:sz w:val="23"/>
        </w:rPr>
        <w:t>n, pensait à ses six employées qui se retrouvent privées de travail.</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commissariat d’Arcachon a immédiatement ouvert une enquête pour connaître les causes de l’incendie du scooter et surtout en retrouver l’auteur. Les auditions des riverains n’ont, pour l’instant, rien donné. Le boulanger, installé trois magasins plus loin, et qui préparait son pain du lendemain, a bien entendu du bruit, mais a pensé à une soirée animé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 xml:space="preserve">Les enquêteurs espèrent trouver des éléments de réponse, grâce à la caméra de surveillance du magasin Leclerc. </w:t>
      </w:r>
      <w:hyperlink r:id="rId4">
        <w:r>
          <w:rPr>
            <w:rStyle w:val="InternetLink"/>
            <w:rFonts w:cs="Arial;Helvetica" w:ascii="Arial;Helvetica" w:hAnsi="Arial;Helvetica"/>
            <w:b/>
            <w:i w:val="false"/>
            <w:caps w:val="false"/>
            <w:smallCaps w:val="false"/>
            <w:strike w:val="false"/>
            <w:dstrike w:val="false"/>
            <w:spacing w:val="0"/>
            <w:sz w:val="20"/>
          </w:rPr>
          <w:t>Arcachon</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Faits diver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3/05/05/arcachon-une-parapharmacie-detruite-par-un-incendie-1044581-2733.php" TargetMode="External"/><Relationship Id="rId3" Type="http://schemas.openxmlformats.org/officeDocument/2006/relationships/hyperlink" Target="http://www.sudouest.fr/2013/05/05/arcachon-une-parapharmacie-detruite-par-un-incendie-1044581-2733.php" TargetMode="External"/><Relationship Id="rId4" Type="http://schemas.openxmlformats.org/officeDocument/2006/relationships/hyperlink" Target="http://www.sudouest.fr/gironde/arcachon/" TargetMode="External"/><Relationship Id="rId5" Type="http://schemas.openxmlformats.org/officeDocument/2006/relationships/hyperlink" Target="http://www.sudouest.fr/unes/faits-div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04:52Z</dcterms:created>
  <dc:creator>GirondeVigilante </dc:creator>
  <dc:description/>
  <dc:language>en-US</dc:language>
  <cp:lastModifiedBy/>
  <cp:revision>0</cp:revision>
  <dc:subject/>
  <dc:title/>
</cp:coreProperties>
</file>