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9 avril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relon asiatique : des pièges gratuits</w:t>
      </w:r>
    </w:p>
    <w:p>
      <w:pPr>
        <w:pStyle w:val="Normal"/>
        <w:rPr/>
      </w:pPr>
      <w:r>
        <w:fldChar w:fldCharType="begin"/>
      </w:r>
      <w:r>
        <w:rPr>
          <w:sz w:val="32"/>
          <w:b/>
          <w:szCs w:val="32"/>
          <w:bCs/>
          <w:rFonts w:cs="Times New Roman" w:ascii="Times New Roman" w:hAnsi="Times New Roman"/>
        </w:rPr>
        <w:instrText xml:space="preserve"> HYPERLINK "http://www.sudouest.fr/2014/04/19/frelon-asiatique-des-pieges-gratuits-1530492-2729.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11886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280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reines seront piégées.</w:t>
      </w:r>
      <w:r>
        <w:rPr>
          <w:rStyle w:val="Emphasis"/>
          <w:rFonts w:cs="Times New Roman" w:ascii="Times New Roman" w:hAnsi="Times New Roman"/>
          <w:b w:val="false"/>
          <w:i/>
          <w:caps w:val="false"/>
          <w:smallCaps w:val="false"/>
          <w:color w:val="555555"/>
          <w:spacing w:val="0"/>
          <w:sz w:val="20"/>
          <w:szCs w:val="20"/>
        </w:rPr>
        <w:t>© PHOTO D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a mairie propose cette année à ses administrés de participer au piégeage de printemps et d'automne des reines du frelon asiatique (Vespa velutina nigrithorax), dit le frelon à pattes jaunes. L'objectif est de réduire le nombre de nids dont la destruction coûteuse (8 514 euros) pour 82 nids en 2013) est prise en charge par la ville. D'autre part, cette destruction nécessite l'emploi d'insecticide homologué, à défaut d'autorisation (réglementée) du dioxyde de soufre utilisé par les apicluteurs et moins dangereux dans l'environn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qu'à la fin du mois d'avril puis d'octobre à novembre, un piège est attribué en mairie à chaque foyer volontaire sur présentation d'un justificatif de domicile. Le piégeur s'engage à respecter les consignes de piégeage qui sont rappelées sur une notice jointe, afin de limiter la capture d'autres espèces d'insectes. Il doit aussi comptabiliser le nombre de frelons asiatiques capturés et de retransmettre l'information au service environnement en charge du suivi de la lu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les coordonnées d'un apiculteur référent, par secteur de la commune, seront indiquées pour toute question ou conseil supplémentaire concernant le piége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 service environnement, mairie d'Andernos, tél : 05 57 76 11 0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ANDERNOS-LES-BAIN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FRELON ASIATIQUE</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4/19/1530492_5061328_800x400.jpg?v=1" TargetMode="External"/><Relationship Id="rId3" Type="http://schemas.openxmlformats.org/officeDocument/2006/relationships/hyperlink" Target="http://www.sudouest.fr/gironde/andernos-les-bains/" TargetMode="External"/><Relationship Id="rId4" Type="http://schemas.openxmlformats.org/officeDocument/2006/relationships/hyperlink" Target="http://www.sudouest.fr/environnement/frelon-asiatiq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0:34Z</dcterms:created>
  <dc:creator>GirondeVigilante </dc:creator>
  <dc:description/>
  <dc:language>en-US</dc:language>
  <cp:lastModifiedBy/>
  <cp:revision>0</cp:revision>
  <dc:subject/>
  <dc:title/>
</cp:coreProperties>
</file>