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sz w:val="44"/>
          <w:u w:val="none"/>
        </w:rPr>
        <w:t>COOKIES AU CHOCOLAT DE MARTHA STEWART</w:t>
      </w:r>
    </w:p>
    <w:p>
      <w:pPr>
        <w:pStyle w:val="Normal"/>
        <w:jc w:val="center"/>
        <w:rPr/>
      </w:pPr>
      <w:r>
        <w:rPr>
          <w:rStyle w:val="StrongEmphasis"/>
          <w:sz w:val="44"/>
        </w:rPr>
        <w:t>(OUTRAGEOUS CHOCOLATE COOKIES )</w: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  <w:u w:val="single"/>
        </w:rPr>
        <w:t>INGREDIENTS pour une 30 aine de cookies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20 g de chocolat noir( au moins 66% de cacao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60 g de beur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10 g de farin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/2 cc de levure chimiqu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/2 cc de se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gros oeug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60 g de sucre roux (ou vergeoise blonde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200 g de chocolat coupé en dés (100 g pour la pâte , 100g pour décor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échauffer le four à 160°C ( chez moi c'est 165°C).</w:t>
        <w:br/>
        <w:t>Fouetter les oeufs avec le sucre au batteur et faire blanchir le mélange.</w:t>
        <w:br/>
        <w:t>Faire fondre 220g de chocolat avec le beurre au micro onde pendant 2 min puissance mini (remuer à mi cuisson).</w:t>
        <w:br/>
        <w:t>Incorporer le chocolat fondu à la préparation oeuf+sucre.</w:t>
        <w:br/>
        <w:t>Mélanger la farine, la levure et le sel et incorporer progressivement à la pâte.</w:t>
        <w:br/>
        <w:t>Couper 200 g de chocolat en dés (1/2cm maxi). An ajouter 100 g à la préparation .Bien mélanger. réserver le reste des dés de chocolat</w:t>
        <w:br/>
        <w:br/>
        <w:t>Sur une plaque à pâtisserie recouverte de papier sulfurisé, déposer des petits tas de pâte bien espacés avec une cuillère à soupe . (j'en ai mis 9 ou 10 par plaque ). Ajouter quelques dés de chocolat sur chaque tas de pâte qui va s'étaler un peu.</w:t>
      </w:r>
    </w:p>
    <w:p>
      <w:pPr>
        <w:pStyle w:val="Normal"/>
        <w:rPr>
          <w:sz w:val="28"/>
        </w:rPr>
      </w:pPr>
      <w:r>
        <w:rPr>
          <w:sz w:val="28"/>
        </w:rPr>
        <w:t>Enfourner pour 10 min ( j'ai laissé 13 minutes dans mon four )</w:t>
      </w:r>
    </w:p>
    <w:p>
      <w:pPr>
        <w:pStyle w:val="Normal"/>
        <w:rPr>
          <w:sz w:val="28"/>
        </w:rPr>
      </w:pPr>
      <w:r>
        <w:rPr>
          <w:sz w:val="28"/>
        </w:rPr>
        <w:t>Laisser refroidir une 10aine de minutes avant de mettre sur une grill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verdict :</w:t>
      </w:r>
      <w:r>
        <w:rPr>
          <w:sz w:val="28"/>
        </w:rPr>
        <w:t xml:space="preserve"> ils sont moelleux ... très sympa, très forts en chocolat aussi mais peut-être un peu trop sucré à mon goût . Je réessaierai en diminuant un peu la dose de sucre . Je les trouve bon , mais j'aurais aimé qu'ils soient plus croustillants à l'extérieur ... peut-être faut-il les cuire encore un peu ou augmenter à 180 la température de cuisson ...à tester donc ! 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23:00Z</dcterms:created>
  <dc:creator>X</dc:creator>
  <dc:description/>
  <dc:language>en-US</dc:language>
  <cp:lastModifiedBy>X</cp:lastModifiedBy>
  <dcterms:modified xsi:type="dcterms:W3CDTF">2010-11-11T00:26:00Z</dcterms:modified>
  <cp:revision>1</cp:revision>
  <dc:subject/>
  <dc:title>COOKIES AU CHOCOLAT DE MARTHA STEWART</dc:title>
</cp:coreProperties>
</file>