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4 avril 2015 par Catherine Dowmon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ngon : les sapeurs-pompiers ont un nouveau chef</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capitaine Servan Carré sera installé dans ses fonctions vendred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280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capitaine Servan Carré entouré de ses adjoints, le lieutenant Mathieu Soudy et le lieutenant Olivier Normandin.</w:t>
      </w:r>
      <w:r>
        <w:rPr>
          <w:rStyle w:val="Emphasis"/>
          <w:rFonts w:cs="Times New Roman" w:ascii="Times New Roman" w:hAnsi="Times New Roman"/>
          <w:b w:val="false"/>
          <w:i/>
          <w:caps w:val="false"/>
          <w:smallCaps w:val="false"/>
          <w:color w:val="555555"/>
          <w:spacing w:val="0"/>
          <w:sz w:val="20"/>
          <w:szCs w:val="20"/>
        </w:rPr>
        <w:t>© </w:t>
      </w:r>
    </w:p>
    <w:p>
      <w:pPr>
        <w:pStyle w:val="Normal"/>
        <w:rPr/>
      </w:pPr>
      <w:r>
        <w:rPr>
          <w:rStyle w:val="Emphasis"/>
          <w:rFonts w:cs="Times New Roman" w:ascii="Times New Roman" w:hAnsi="Times New Roman"/>
          <w:b w:val="false"/>
          <w:i/>
          <w:caps w:val="false"/>
          <w:smallCaps w:val="false"/>
          <w:color w:val="555555"/>
          <w:spacing w:val="0"/>
          <w:sz w:val="20"/>
          <w:szCs w:val="20"/>
        </w:rPr>
        <w:t>PHOTO C. 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Vendredi, en fin de journée, le centre de secours principal de Langon-Saint-Macaire va vivre une de ses grandes heures. Très officiellement, son nouveau chef, le capitaine Servan Carré, sera installé dans ses fonctions en remplacement du capitaine Sylvain Blin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Âgé de 32 ans, originaire du bassin d'Arcachon, Servan Carré est le seul soldat du feu de sa famille. Il explique la naissance de sa vocation par la fascination qu'il a eue tout jeune pour les pompiers ce qui l'a conduit à s'engager comme jeune sapeur-pompier au district Sud Bassin à 12 ans. Il y restera jusqu'à ses 17 ans avant de devenir sapeur-pompier volontaire à La Teste pendant cinq 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llèlement, le jeune homme suit une brillante scolarité qui le conduit en classe préparatoire, hypokhâgne et khâgne au lycée Montaigne de Bordeaux. Titulaire d'une maîtrise de géographie, il mène pendant six mois une mission internationale de coopération au Viet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2005, il entre à l'École nationale supérieure des officiers de sapeurs pompiers de Nainville-les-Roches dans l'Essonne. Il y apprend le commandement, la réglementation et… défile sur les Champs-Élysées le 14 juill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 formation menée à bien, le lieutenant Carré est affecté à la caserne La Benauge à Bordeaux. « J'y ai passé cinq ans en tant que lieutenant. Dans cette caserne, il y a une moyenne de 9 000 interventions par an, à comparer aux 3 000 du centre de secours principal de Langon-Saint-Macaire. Cependant, Langon-Saint-Macaire me rappelle la Benauge par la diversité de ses spécialités… »</w:t>
      </w:r>
    </w:p>
    <w:p>
      <w:pPr>
        <w:pStyle w:val="Normal"/>
        <w:rPr>
          <w:rFonts w:ascii="Times New Roman" w:hAnsi="Times New Roman" w:cs="Times New Roman"/>
        </w:rPr>
      </w:pPr>
      <w:r>
        <w:rPr>
          <w:rFonts w:cs="Times New Roman" w:ascii="Times New Roman" w:hAnsi="Times New Roman"/>
        </w:rPr>
        <w:t>Il réussit le concours de capitaine et est nommé à l'État-major au groupement opérationnel prévision chargé de la thématique des risques industriels. « J'ai pu rentrer en profondeur dans le dossier des risques industriels à l'époque de la révision générale des politiques publiques (RGPP). » Tout en participant à l'élaboration du nouveau plan Orsec (organisme de réponse de la sécurité civile).</w:t>
      </w:r>
    </w:p>
    <w:p>
      <w:pPr>
        <w:pStyle w:val="Normal"/>
        <w:rPr>
          <w:rFonts w:ascii="Times New Roman" w:hAnsi="Times New Roman" w:cs="Times New Roman"/>
        </w:rPr>
      </w:pPr>
      <w:r>
        <w:rPr>
          <w:rFonts w:cs="Times New Roman" w:ascii="Times New Roman" w:hAnsi="Times New Roman"/>
        </w:rPr>
        <w:t>Aujourd'hui, il prend de nouvelles fonctions. « Je me sens à ma place, légitime et compétent, et à ma place avec les équipes, les 46 pompiers professionnels, les 110 pompiers volontaires qui doivent intervenir sur les 32 communes dont nous avons la charge, soit 27 000 habitant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LA TESTE-DE-BUCH</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ANG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ARCACH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4/14/les-sapeurs-pompiers-ont-un-nouveau-chef-1890902-2733.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4/14/1890902_710_9193304_800x400.jpg?v=1" TargetMode="External"/><Relationship Id="rId3" Type="http://schemas.openxmlformats.org/officeDocument/2006/relationships/hyperlink" Target="http://www.sudouest.fr/gironde/la-teste-de-buch/" TargetMode="External"/><Relationship Id="rId4" Type="http://schemas.openxmlformats.org/officeDocument/2006/relationships/hyperlink" Target="http://www.sudouest.fr/gironde/langon/" TargetMode="External"/><Relationship Id="rId5" Type="http://schemas.openxmlformats.org/officeDocument/2006/relationships/hyperlink" Target="http://www.sudouest.fr/gironde/arcach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3:11Z</dcterms:created>
  <dc:creator>GirondeVigilante </dc:creator>
  <dc:description/>
  <dc:language>en-US</dc:language>
  <cp:lastModifiedBy/>
  <cp:revision>0</cp:revision>
  <dc:subject/>
  <dc:title/>
</cp:coreProperties>
</file>