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03466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MENUS DU 2 AU 5 JUIN 200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2523"/>
        <w:gridCol w:w="2523"/>
        <w:gridCol w:w="2522"/>
        <w:gridCol w:w="2523"/>
        <w:gridCol w:w="2523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 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 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 5</w:t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ûter mati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+ fromage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+ chocolat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+ confitur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+ fromage</w:t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jeuner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é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ée / jambon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me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 / carott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t / haricots vert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de fruit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 au poiss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ourt</w:t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ûter après midi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ie mil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âteau maiso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ie semoul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ie ram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s réserve de modifications en fonction du marché !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49:00Z</dcterms:created>
  <dc:creator>Nath FERCHAUD</dc:creator>
  <dc:description/>
  <cp:keywords/>
  <dc:language>en-US</dc:language>
  <cp:lastModifiedBy>Admin</cp:lastModifiedBy>
  <cp:lastPrinted>2008-12-15T16:53:00Z</cp:lastPrinted>
  <dcterms:modified xsi:type="dcterms:W3CDTF">2009-05-29T17:53:00Z</dcterms:modified>
  <cp:revision>3</cp:revision>
  <dc:subject/>
  <dc:title>  </dc:title>
</cp:coreProperties>
</file>