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8"/>
          <w:szCs w:val="28"/>
        </w:rPr>
        <w:t xml:space="preserve">Synthèse des réponses à la question 2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La question 2 faisait s'intéresser aux nouvelles formes de lutte et d'organisation.</w:t>
      </w:r>
    </w:p>
    <w:p>
      <w:pPr>
        <w:pStyle w:val="Normal"/>
        <w:jc w:val="both"/>
        <w:rPr>
          <w:rFonts w:ascii="Calibri" w:hAnsi="Calibri" w:cs="Calibri"/>
        </w:rPr>
      </w:pPr>
      <w:r>
        <w:rPr>
          <w:rFonts w:cs="Calibri" w:ascii="Calibri" w:hAnsi="Calibri"/>
        </w:rPr>
        <w:t>Ont distinguera 2 pôles aux réponses à la question qui nous occupe.</w:t>
      </w:r>
    </w:p>
    <w:p>
      <w:pPr>
        <w:pStyle w:val="Normal"/>
        <w:numPr>
          <w:ilvl w:val="0"/>
          <w:numId w:val="2"/>
        </w:numPr>
        <w:jc w:val="both"/>
        <w:rPr>
          <w:rFonts w:ascii="Calibri" w:hAnsi="Calibri" w:cs="Calibri"/>
        </w:rPr>
      </w:pPr>
      <w:r>
        <w:rPr>
          <w:rFonts w:cs="Calibri" w:ascii="Calibri" w:hAnsi="Calibri"/>
        </w:rPr>
        <w:t>L'un est celui de l'affirmation positive de toutes les médiations(Parti, syndicats, associations, etc...) et des formes d'insubordinations (résistance, indignation). On retrouve cela particulièrement chez Odile et de façon moindre chez Dietrich.</w:t>
      </w:r>
    </w:p>
    <w:p>
      <w:pPr>
        <w:pStyle w:val="Normal"/>
        <w:numPr>
          <w:ilvl w:val="0"/>
          <w:numId w:val="2"/>
        </w:numPr>
        <w:jc w:val="both"/>
        <w:rPr>
          <w:rFonts w:ascii="Calibri" w:hAnsi="Calibri" w:cs="Calibri"/>
        </w:rPr>
      </w:pPr>
      <w:r>
        <w:rPr>
          <w:rFonts w:cs="Calibri" w:ascii="Calibri" w:hAnsi="Calibri"/>
        </w:rPr>
        <w:t>Un second pôle est celui du scepticisme ou des limites plus ou moins appuyées. Prenant le contre pied du premier pôle, distingué ici, Jacques W. trouve justement que la qualité des nouvelles formes de luttes est d'être en dehors des logiques de légitimité syndical ou de Parti. La caractéristique de ces initiatives qui est aussi leur limite renvoi au fait qu'elles ne perdurent qu'un temps délimité. Par exemple Gzavier à parlé de l'utilisation du blocage à l'université, donc dans le cas d’un mouvement, comme ont peut parler des coordinations infirmières en 1986 ou des comités anti-Allègre, etc...</w:t>
      </w:r>
    </w:p>
    <w:p>
      <w:pPr>
        <w:pStyle w:val="Normal"/>
        <w:jc w:val="both"/>
        <w:rPr>
          <w:rFonts w:ascii="Calibri" w:hAnsi="Calibri" w:cs="Calibri"/>
        </w:rPr>
      </w:pPr>
      <w:r>
        <w:rPr>
          <w:rFonts w:cs="Calibri" w:ascii="Calibri" w:hAnsi="Calibri"/>
        </w:rPr>
        <w:t>Du coté du scepticisme ont trouve Pierre et Marie-Claire pour qui les nouvelles formes de luttes ne sont  justement pas nouvelles.</w:t>
      </w:r>
    </w:p>
    <w:p>
      <w:pPr>
        <w:pStyle w:val="Normal"/>
        <w:numPr>
          <w:ilvl w:val="0"/>
          <w:numId w:val="2"/>
        </w:numPr>
        <w:jc w:val="both"/>
        <w:rPr>
          <w:rFonts w:ascii="Calibri" w:hAnsi="Calibri" w:cs="Calibri"/>
        </w:rPr>
      </w:pPr>
      <w:r>
        <w:rPr>
          <w:rFonts w:cs="Calibri" w:ascii="Calibri" w:hAnsi="Calibri"/>
        </w:rPr>
        <w:t>Dans ce contexte nous avons particulièrement noté la réponse de Jacques W. qui se réfère à  la lutte des désobéisseurs dans l'éducation nationale. Un mouvement mêlant à la fois une désobéissance individuelle et une dimension collective mais sans réel effet de masses (les désobéisseurs « déclarés » n'étant au final pas plus de 3000 au total). L'effet de masse est à rechercher (Max) mais se présente comme une limite propre au moment historique que nous vivons, il serait même à abandonner comme le présente Yolande.  Ainsi, même si on remarque une dimension plutôt défensive de la démarche de résistance, elle semble bien convenir à l'époque. Par contre l'indignation est vu comme une limite à elle seul à toute entreprise de dissidence.</w:t>
      </w:r>
    </w:p>
    <w:p>
      <w:pPr>
        <w:pStyle w:val="Normal"/>
        <w:numPr>
          <w:ilvl w:val="0"/>
          <w:numId w:val="2"/>
        </w:numPr>
        <w:jc w:val="both"/>
        <w:rPr>
          <w:rFonts w:ascii="Calibri" w:hAnsi="Calibri" w:cs="Calibri"/>
        </w:rPr>
      </w:pPr>
      <w:r>
        <w:rPr>
          <w:rFonts w:cs="Calibri" w:ascii="Calibri" w:hAnsi="Calibri"/>
        </w:rPr>
        <w:t>Dernier point, celui que Karim74 exprime mettant en avant que « la légalité des actes doit laisser la place à celle de la légitimité ». Point remarqué par Marie-Claire comme étant un débat récurrent mais qui semble dans les derniers mouvements assez intégré. Par ailleurs, un fétichisme de la violence d'autres époques serait à évi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Échanges liés à l'intervention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On peut voir que les nouvelles formes de lutte n'engendre pas que des choses positives telle la coordination infirmière de 1986 qui abouti aujourd'hui à un conseil des infirmières et d'autres mesures corporatiste que Sylvie combat par ailleurs. </w:t>
      </w:r>
    </w:p>
    <w:p>
      <w:pPr>
        <w:pStyle w:val="Normal"/>
        <w:jc w:val="both"/>
        <w:rPr>
          <w:rFonts w:ascii="Calibri" w:hAnsi="Calibri" w:cs="Calibri"/>
        </w:rPr>
      </w:pPr>
      <w:r>
        <w:rPr>
          <w:rFonts w:cs="Calibri" w:ascii="Calibri" w:hAnsi="Calibri"/>
        </w:rPr>
        <w:t>En réalité pour Pierre M. on peut se demander si toutes les luttes sont à défendre, on pense d'abord aux luttes corporatistes mais aussi aux problèmes liés au travail dans le nucléaire.</w:t>
      </w:r>
    </w:p>
    <w:p>
      <w:pPr>
        <w:pStyle w:val="Normal"/>
        <w:jc w:val="both"/>
        <w:rPr>
          <w:rFonts w:ascii="Calibri" w:hAnsi="Calibri" w:cs="Calibri"/>
        </w:rPr>
      </w:pPr>
      <w:r>
        <w:rPr>
          <w:rFonts w:cs="Calibri" w:ascii="Calibri" w:hAnsi="Calibri"/>
        </w:rPr>
        <w:t>En complément Jacques W. explique la relation des syndicats avec les désobéisseurs. Les syndicats (même SUD et la CNT) ont dit à leurs adhérents d'attendre un effet de masse et de fait ils ne sont jamais rentrés dans la lutte. D'autre part ceux qui ne se sont pas déclarés désobéisseurs de suite attendant eux aussi l'effet de masse sont rentrés dans le rang après un an. Donc aujourd'hui de fait les désobéisseurs sont seul face à la répression de l’Éducation nationale.</w:t>
      </w:r>
    </w:p>
    <w:p>
      <w:pPr>
        <w:pStyle w:val="Normal"/>
        <w:jc w:val="both"/>
        <w:rPr>
          <w:rFonts w:ascii="Calibri" w:hAnsi="Calibri" w:cs="Calibri"/>
        </w:rPr>
      </w:pPr>
      <w:r>
        <w:rPr>
          <w:rFonts w:cs="Calibri" w:ascii="Calibri" w:hAnsi="Calibri"/>
        </w:rPr>
        <w:t>Pour Dietrich parler de nouvelles et anciennes formes de lutte se fait selon un schéma qui a bien sûr ces limites. Il note qu'il y a de la nouveauté dans des formes de luttes comme celle, spontané ou presque, d'occupation des places telle celle du Wisconsin ou dans les pays du Maghreb et aussi en Espagne. Il y a là, malgré tout, une remise en cause de la société notamment pour toute ou une partie des gens qui mènent une sorte de double vie : d'un coté ils se plient aux exigences du travail salarié, de l'autre ils ont une critique de la société dans laquelle ils sont inséré.</w:t>
      </w:r>
    </w:p>
    <w:p>
      <w:pPr>
        <w:pStyle w:val="Normal"/>
        <w:jc w:val="both"/>
        <w:rPr>
          <w:rFonts w:ascii="Calibri" w:hAnsi="Calibri" w:cs="Calibri"/>
        </w:rPr>
      </w:pPr>
      <w:r>
        <w:rPr>
          <w:rFonts w:cs="Calibri" w:ascii="Calibri" w:hAnsi="Calibri"/>
        </w:rPr>
        <w:t>Intervention de Frank : La notion de « masse critique » présente au sein même de la question 2 (comment faire pour que ces «formes perdurent, diffusent et arrivent à constituer une « masse critique ») renvoie à un terme importé de la physique nucléaire : l'idée qu'il y a un seuil (qui n'est pas à comprendre comme une majorité) après lequel une réaction en chaîne se déclenche et entraîne une cascade de transformations. Ce terme, présent au sein de la question, est à questionner. Qu'est-ce qu'une masse critique dans une société ? Doit-on analyser la montée en ampleur d'un mouvement en termes de masse critiq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 plus, il faut être attentif aux variations temporelles et géographiques des formes de lutte. Ce qui caractérise les luttes dites "traditionnelles" semble référer à leur </w:t>
      </w:r>
      <w:r>
        <w:rPr>
          <w:rFonts w:cs="Calibri" w:ascii="Calibri" w:hAnsi="Calibri"/>
          <w:i/>
          <w:iCs/>
        </w:rPr>
        <w:t>sclérose</w:t>
      </w:r>
      <w:r>
        <w:rPr>
          <w:rFonts w:cs="Calibri" w:ascii="Calibri" w:hAnsi="Calibri"/>
        </w:rPr>
        <w:t xml:space="preserve"> dans un espace politique précis, en vertu de conditions sociales qu'il convient d'analyser sans tomber dans un schématisme réducteur. Faut-il généraliser les essoufflements à une catégorie – syndicat, squat, blocage -- où raffiner l'analyse en fonction d'une vitalité plus contextuelle ? Est-ce que les formes traditionnelles sont intrinsèquement condamnées à un destin similaire, peu importe le contexte, où bien -- si on renverse la question -- ne pourrait-on pas dire que les "nouvelles" formes pourraient, à leur manière, devenir sclérosées elles aussi ? Une manifestation, par exemple, n'est subversive que lorsqu'elle constitue un </w:t>
      </w:r>
      <w:r>
        <w:rPr>
          <w:rFonts w:cs="Calibri" w:ascii="Calibri" w:hAnsi="Calibri"/>
          <w:i/>
          <w:iCs/>
        </w:rPr>
        <w:t>débordement du cadre</w:t>
      </w:r>
      <w:r>
        <w:rPr>
          <w:rFonts w:cs="Calibri" w:ascii="Calibri" w:hAnsi="Calibri"/>
        </w:rPr>
        <w:t>, dès qu'elle devient conforme et attendue, elle perd son sens. Il pourrait en être de même d'un squat ou d'une "désobéissance" trop normée. Or, les cadres varient en fonction des situations politiques. Inversement, il faut prendre garde de tomber dans un piège : celui de se priver d'une échelle d'analyse macrosociale ou transnationale. L'enchevêtrement plus ou moins cohérent des formes de capitalisme nécessite des généralisations, sans quoi l'analyse perd en intelligibilité.</w:t>
      </w:r>
    </w:p>
    <w:p>
      <w:pPr>
        <w:pStyle w:val="Normal"/>
        <w:jc w:val="both"/>
        <w:rPr>
          <w:rFonts w:ascii="Calibri" w:hAnsi="Calibri" w:cs="Calibri"/>
        </w:rPr>
      </w:pPr>
      <w:r>
        <w:rPr>
          <w:rFonts w:cs="Calibri" w:ascii="Calibri" w:hAnsi="Calibri"/>
        </w:rPr>
        <w:t>À ce titre, il semble important de porter attention aux différences entre régions et situations politiques particulières, tout comme il convient d'éviter de tomber dans une analyse qui ne serait que particulari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nd à parler de lutte, Jacques W. prend l'exemple d'Ecole en danger ou, alors que la lutte  finissait, certains pensaient lutter par le simple fait de mettre en forme des mails depuis chez eux. Il y a là un éloignement de ce que serait lutter. Par exemple participer à une manifestation serait déjà lutter. Cela s'accompagne d'une absence de cohérence ou l'on peut combattre tel mesure et par ailleurs appliquer des règles iniques le reste du tem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zavier et Fran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fr-FR" w:eastAsia="zh-CN" w:bidi="hi-IN"/>
    </w:rPr>
  </w:style>
  <w:style w:type="paragraph" w:styleId="Heading5">
    <w:name w:val="Heading 5"/>
    <w:basedOn w:val="Titre1"/>
    <w:next w:val="TextBody"/>
    <w:qFormat/>
    <w:pPr>
      <w:numPr>
        <w:ilvl w:val="4"/>
        <w:numId w:val="1"/>
      </w:numPr>
      <w:outlineLvl w:val="4"/>
    </w:pPr>
    <w:rPr>
      <w:rFonts w:ascii="Times New Roman" w:hAnsi="Times New Roman" w:eastAsia="WenQuanYi Micro Hei;MS Mincho" w:cs="Lohit Hindi;MS Mincho"/>
      <w:b/>
      <w:bCs/>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WenQuanYi Micro Hei;MS Mincho" w:cs="Lohit Hindi;MS Mincho"/>
      <w:sz w:val="28"/>
      <w:szCs w:val="28"/>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Lgende1">
    <w:name w:val="Légende1"/>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02:00Z</dcterms:created>
  <dc:creator>mtne</dc:creator>
  <dc:description/>
  <dc:language>en-US</dc:language>
  <cp:lastModifiedBy>Utilisateur</cp:lastModifiedBy>
  <dcterms:modified xsi:type="dcterms:W3CDTF">2011-06-15T10:01:00Z</dcterms:modified>
  <cp:revision>8</cp:revision>
  <dc:subject/>
  <dc:title/>
</cp:coreProperties>
</file>