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2 décembre 2014 par H.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ond-Pontouvre (16) : incendie à Ideal Standard, 1000 m2 partis en fumée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4/12/22/gond-pontouvre-16-incendie-a-ideal-standard-1000-m2-partis-en-fumee-1776341-813.php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incendie s'est déclaré dans la nuit de dimanche à lundi vers 2 heures du matin dans une entreprise de robinetterie sanitaire. Pas de blessés mais 1000 m2 sur 5000 partis en fumé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1240" cy="321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1000 m2 d'entrepôt sont partis en fumée dans la nuit de ce dimanche à lundi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 H.R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Une quarantaine de soldats du feu ont été mobilisé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dans la nuit de dimanche à lundi, sur un incendie dans l'entreprise Ideal Standard, située dans la zone industrielle numéro 3, 10 impasse de la Valenceaude, derrière Gamm Ver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  <w:t>C'est un agent de sécurité, alerté lui-même par une cinquantaine d'alarmes déclenchées dans l'entreprise, a prévenu les pompiers et la police. Sur place, il a constaté de la fumée au dessus</w:t>
      </w:r>
      <w:r>
        <w:rPr>
          <w:rStyle w:val="StrongEmphasis"/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  <w:t> </w:t>
      </w:r>
      <w:r>
        <w:rPr>
          <w:rStyle w:val="StrongEmphasis"/>
          <w:rFonts w:eastAsia="inherit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  <w:t>d'un entrepôt contenant des bacs de chromages de produits chimiques et plusieurs presses.</w:t>
      </w: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  <w:t> Arrivés avec l'équivalent de trois fourgons, un camion dévidoir et la grande échelle, les pompiers ont maîtrisé l'incendie en une heure, puis l'ont éteint vers 4 heures. Les commandants Vasseur et Vergnaud ont dirigé successivement les opérations qui se sont poursuivis jusque vers 6 h 30, le temps nécessaire pour sécuriser les lieux.</w:t>
      </w:r>
    </w:p>
    <w:p>
      <w:pPr>
        <w:pStyle w:val="Normal"/>
        <w:rPr>
          <w:rFonts w:ascii="Times New Roman" w:hAnsi="Times New Roman" w:eastAsia="inheri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entreprise de fabrication de robinetterie sanitaire était fermée depuis jeudi pour quinze jours de vacances. Aucun salarié n'était sur place et l'incendie n'a fait aucun bless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Néanmoins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à cause de la toxicité des produits incendié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des relevés ont été effectués sur place par la cellule risques chimiques des sapeurs-pompiers. Il y avait là des quantités importantes de différents acides stockées (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nitriques, chlorhydriques, sulfuriqu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). Bilan: une pollution mesurée dans l'air négligeable par rapport au seuil d'alerte. Quant aux eaux d'extinction acides, elles ont été retenues dans un bassin de rétention afin d'éviter toute propaga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ire de la commune et le secrétaire général de la préfecture se sont également rendus les lieux. Et ont confirmé que tout risque chimique était écart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'origine de l'incendie n'est pas identifié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L'enquête a été confiée à la poli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ANGOULÊM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GOND-PONTOUVR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4/12/22/gond-pontouvre-16-incendie-a-ideal-standard-1000-m2-partis-en-fumee-1776341-813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4/12/22/1000-m2-d-entrepot-sont-partis-en-fumee-dans-la-nuit-de-ce_2299882_800x400.jpg?v=1" TargetMode="External"/><Relationship Id="rId3" Type="http://schemas.openxmlformats.org/officeDocument/2006/relationships/hyperlink" Target="http://www.sudouest.fr/charente/angouleme/" TargetMode="External"/><Relationship Id="rId4" Type="http://schemas.openxmlformats.org/officeDocument/2006/relationships/hyperlink" Target="http://www.sudouest.fr/charente/gond-pontouvr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43:29Z</dcterms:created>
  <dc:creator>GirondeVigilante </dc:creator>
  <dc:description/>
  <dc:language>en-US</dc:language>
  <cp:lastModifiedBy/>
  <cp:revision>0</cp:revision>
  <dc:subject/>
  <dc:title/>
</cp:coreProperties>
</file>