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d-Ouest du 2 mars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sin d’Arcachon : huit cabanes brûlent pendant la tempête à Lège-Cap-Ferret et Gujan-Mestra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5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ix cabanes ont été détruites par les flammes dans la nuit au port de Claouey à Lège-Cap-Ferret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PHOTO LAURA DUPONCH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ite aux grandes marées, des court-circuits dans des cabanes inondées ont provoqué des incendies qui se sont propagées avec le vent à Lège-Cap-Ferret et à Gujan-Mestras. Huit cabanes ont ainsi été détruit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Cette nuit, le vent a beaucoup soufflé avec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s rafales à 111 km/h au Cap Ferre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et l’eau est beaucoup montée avec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s coefficients de marée à plus de 1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Ce cocktail a engendré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s court-circui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en bord de mer dans des cabanes et ains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provoqué des incendies sur le bassin d’Arcachon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Six cabanes ont brûlé au port de Claoue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sur la commune de Lège-Cap-Ferret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Une septième a aussi été impacté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les vents forts ont aidé 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a propagation de l’incend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Le feu s’est déclaré aux alentours de 6 heures ce vendredi matin. 25 pompiers des casernes de Lège-Arès, du Cap Ferret et d’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Andern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ont été mobilisés pour venir à bout des flammes. Ils étaient encore à pied d’œuvre à 9 heures ce vendredi matin pour noyer les dernières fumées devant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s ostréiculteurs dévasté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21790</wp:posOffset>
            </wp:positionH>
            <wp:positionV relativeFrom="paragraph">
              <wp:posOffset>350520</wp:posOffset>
            </wp:positionV>
            <wp:extent cx="3047365" cy="20231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l ne reste rien des six cabanes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aps w:val="false"/>
          <w:smallCaps w:val="false"/>
          <w:color w:val="212121"/>
          <w:spacing w:val="0"/>
          <w:sz w:val="20"/>
          <w:szCs w:val="20"/>
        </w:rPr>
        <w:t>CRÉDIT PHOTO : PHOTO LAURA DUPONCHEL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212121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38040" cy="46380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ux autres cabanes ont été détruites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de la même manière sur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e port de La Hume à Gujan-Mestr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L’incendie s’est déclarée, comme à Claouey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au moment de la marée hau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Il ne reste rien des deux cabane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L’électricité a été coupée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au niveau des autres cabanes risquant d’être inondée pour que le sinistre ne se reproduise p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1715" cy="2872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es deux dernières cabanes du port de La Hume détruites par un incendie à Gujan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CRÉDIT PHOTO : JACKY DONZEAU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Par ailleur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es inondations</w:t>
      </w: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ont provoqué de gros problèmes chez certains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Antony Raffi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l’agriculteur et éleveur du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domaine de Certes à Audeng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, a vu so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4"/>
        </w:rPr>
        <w:t>exploitation totalement inondé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. Il témoigne sur Faceboo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7590" cy="37998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29:22Z</dcterms:created>
  <dc:creator>GirondeVigilante </dc:creator>
  <dc:description/>
  <dc:language>en-US</dc:language>
  <cp:lastModifiedBy/>
  <cp:revision>0</cp:revision>
  <dc:subject/>
  <dc:title/>
</cp:coreProperties>
</file>