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03"/>
        <w:gridCol w:w="2834"/>
        <w:gridCol w:w="2667"/>
        <w:gridCol w:w="3064"/>
      </w:tblGrid>
      <w:tr>
        <w:trPr>
          <w:trHeight w:val="256" w:hRule="atLeast"/>
        </w:trPr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Dimanche 1 avr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Lundi 2 avri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Mardi 3 avr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Mercredi 4 avril</w:t>
            </w:r>
          </w:p>
        </w:tc>
      </w:tr>
      <w:tr>
        <w:trPr>
          <w:trHeight w:val="6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Au lev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</w:tr>
      <w:tr>
        <w:trPr>
          <w:trHeight w:val="15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Petit déjeun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2 tranches de pain beurrée + 2 tranches de pain avec confiture min 65% fruit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un verre de fromage blanc avec raisin sec ou yaourt aux fruits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un verre de fromage blanc avec raisin sec ou yaourt aux fruit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4 tranches de pain d’épice avec confiture ou beurre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2 tranches de pain beurrée + 2 tranches de pain avec confiture min 65% fruit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un verre de fromage blanc avec raisin sec ou yaourt aux fruits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un verre de fromage blanc avec raisin sec ou yaourt aux fruit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4 tranches de pain d’épice avec confiture ou beurre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Déjeun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Barbecu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Salade composé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Poulet rôti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Gratin de patate douce, haricots vert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Tagliatelles au saumo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 xml:space="preserve">Chou romanesco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Foie de bœuf persillé et citronn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Lentilles corail, radis noir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</w:tr>
      <w:tr>
        <w:trPr>
          <w:trHeight w:val="51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Collation (vers 17h0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>2 tranches de pain d’épic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>2 tranches de pain d’épic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 xml:space="preserve">2 tranches de pain d’épices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>2 tranches de pain d’épices</w:t>
            </w:r>
          </w:p>
        </w:tc>
      </w:tr>
      <w:tr>
        <w:trPr>
          <w:trHeight w:val="19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Din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 xml:space="preserve">Gratin de macaroni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Poireaux vinaigrett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Jambon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Avocat, œuf dur, maïs, asperg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Artichauts vinaigrette,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Filet de maquereau grillé au herb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7:00Z</dcterms:created>
  <dc:creator>survei3</dc:creator>
  <dc:description/>
  <cp:keywords/>
  <dc:language>en-US</dc:language>
  <cp:lastModifiedBy>survei3</cp:lastModifiedBy>
  <cp:lastPrinted>2012-03-28T14:21:00Z</cp:lastPrinted>
  <dcterms:modified xsi:type="dcterms:W3CDTF">2012-03-28T12:21:00Z</dcterms:modified>
  <cp:revision>12</cp:revision>
  <dc:subject/>
  <dc:title/>
</cp:coreProperties>
</file>