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8 février 2016 par Fl. 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ordeaux : incendie dans un appartement rue Carpenteyr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2/28/bordeaux-incendie-dans-un-appartement-rue-carpentayre-2286272-2780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245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'incendie s'est déclenché au 7 rue Carpenteyre à Bordeaux.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V. D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personnes dont un enfant ont été évacu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DA121F"/>
        </w:rPr>
        <w:t>L</w:t>
      </w:r>
      <w:r>
        <w:rPr>
          <w:rFonts w:cs="Times New Roman" w:ascii="Times New Roman" w:hAnsi="Times New Roman"/>
        </w:rPr>
        <w:t>es pompiers ont dû briser les vitres des fenêtres pour entrer. L'appartement et la cage d'escalier étaient la proie des flammes. Ce dimanche vers 10h25, le feu a pris dans un appartement, situé au premier étage d'un bâtiment en comportant deux, au 7 rue Carpenteyre à Bordea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a configuration des lieux et leur accès malaisé quelque dix véhicules du SDIS, Service départemental d'incendie et de secours, ont été dépêchés sur place. Le feu a été attaqué frontalement au moyen de deux lances dont une sur échelle. Les soldats du feu entendent éviter toute propagation à un autre logement et à un autre immeu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 périmètre de sécurité a été délimité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eux personnes, dont un enfant, ont été sorties du logement et mises en sécurité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Elles ont été vues sur place par les secou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enquête doit être ouverte pour connaître l'origine du sinistre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2/28/l-incendie-s-est-declenche-au-7-rue-carpentayre-a-bordeaux_3623605_1000x500.jpg?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1:24Z</dcterms:created>
  <dc:creator>GirondeVigilante </dc:creator>
  <dc:description/>
  <dc:language>en-US</dc:language>
  <cp:lastModifiedBy/>
  <cp:revision>0</cp:revision>
  <dc:subject/>
  <dc:title/>
</cp:coreProperties>
</file>