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Lasagnes de courgettes et chèvre frai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drawing>
          <wp:inline distT="0" distB="0" distL="0" distR="0">
            <wp:extent cx="3044825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8846" r="-16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6 personnes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6 à 8 feuilles de lasagnes précuite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3 courgette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3 fromages de chèvre frai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2 oeuf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50 cl de crème fleurett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5 cl de lait (facultatif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1 c. à c. de cumin en poudr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l, poiv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échauffez le four à 150 °C (thermostat 5). Lavez les courgettes, coupez-les en rondelles et laissez-les cuire 5 minutes dans de eau bouillante salée. Égouttez immédiatement. Écrasez à la fourchette deux des fromages de chèv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s un bol, battez ensemble les oeufs et la crème. Ajoutez à ce mélange le fromage écrasé et le cumin. Salez et poivrez. Mélangez intimement jusqu’à obtention d’une préparation liquide. Si nécessaire, ajoutez un peu de lait pour la fluidifie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uilez le fond du plat à four. Versez un peu de préparation puis posez 2 feuilles de lasagnes, disposez des rondelles de courgettes, puis de la préparation au fromage, puis des feuilles de lasagnes et ainsi de sui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upez le fromage de chèvre restant en rondelles puis disposez-les sur le dessus des lasagnes: elles grilleront durant la cuisson. Enfournez et laissez cuire 20 minut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401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ctorBecker-ExtraLight" w:hAnsi="VictorBecker-ExtraLight" w:cs="VictorBecker-ExtraLight"/>
          <w:sz w:val="18"/>
          <w:szCs w:val="18"/>
        </w:rPr>
      </w:pPr>
      <w:hyperlink r:id="rId4">
        <w:r>
          <w:rPr>
            <w:rStyle w:val="InternetLink"/>
            <w:rFonts w:cs="VictorBecker-ExtraLight" w:ascii="VictorBecker-ExtraLight" w:hAnsi="VictorBecker-ExtraLight"/>
            <w:sz w:val="18"/>
            <w:szCs w:val="18"/>
          </w:rPr>
          <w:t>http://cachou66.canalblog.com/</w:t>
        </w:r>
      </w:hyperlink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ictorBecker-Extra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chou66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Cathy</dc:creator>
  <dc:description/>
  <cp:keywords/>
  <dc:language>en-US</dc:language>
  <cp:lastModifiedBy>Cathy</cp:lastModifiedBy>
  <dcterms:modified xsi:type="dcterms:W3CDTF">2007-01-10T07:46:00Z</dcterms:modified>
  <cp:revision>18</cp:revision>
  <dc:subject/>
  <dc:title>Lasagnes de courgettes et chèvre frais</dc:title>
</cp:coreProperties>
</file>