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 mai 2016 par Émilie Delpeyr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cturer les interventions non urgentes ? Les pompiers de Dordogne y songent toujours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5/02/priorite-aux-urgences-2347318-2246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0960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Samedi, en marge du congrès des pompiers, le groupe de reconnaissance et d’intervention en milieu périlleux s’est livré à des exercices sur le château d’eau de Thenon. </w:t>
      </w:r>
      <w:r>
        <w:rPr>
          <w:rStyle w:val="Emphasis"/>
          <w:rFonts w:cs="Times New Roman" w:ascii="Times New Roman" w:hAnsi="Times New Roman"/>
          <w:i/>
          <w:color w:val="555555"/>
          <w:sz w:val="20"/>
          <w:szCs w:val="20"/>
        </w:rPr>
        <w:t>©PHOTO VINCENT LACOSTE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  <w:color w:val="555555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GE Le services départemental d'incendie et de secours réfléchit toujours à faire payer les interventions ne relevant pas des secours à person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udget du Service départemental d'incendie et de secours (Sdis 24) de la Dordogne est en baisse, de 1, 5 %. Et il va falloir faire avec. Samedi, à l'occasion du 85e congrès départemental des sapeurs-pompiers organisé à Thenon, Serge Mérillou, le président du Sdis 24 a prévenu : « Le temps où on pouvait demander des rallonges au président du Département en le tirant par la manche en cours d'année est fini.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de Saint-Agne n'en reste pas moins convaincu que les pompiers de Dordogne ont encore « les moyens de bien travailler ». Simplement, « il va falloir faire des efforts et optimiser au mieux le fonctionnement des services » - la formule est à la m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re trop d'a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rer les interventions non urgentes, dont certaines sont « tout simplement abusives », est bien une autre piste. « La question pourrait être posée dans le cas où les sorties ne relèveraient pas directement de nos missions qui sont l'assistance et le secours aux personnes en danger », a lâché le président du Sdis, laissant à son conseil d'administration le soin de trancher, dans quelques moi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attendant, l'objectif est bel et bien de réduire la part de ce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opérations, rebaptisées « carences »</w:t>
      </w:r>
      <w:r>
        <w:rPr>
          <w:rFonts w:cs="Times New Roman" w:ascii="Times New Roman" w:hAnsi="Times New Roman"/>
          <w:color w:val="000000"/>
          <w:sz w:val="24"/>
          <w:szCs w:val="24"/>
        </w:rPr>
        <w:t> dans le jargon. Serge Mérillou constate qu'elles ont connu « une inflexion » l'an dernier (-20 %), mais il estime que la bataille est encore très loin d'être gagné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Trop souvent encore, les médecins régulateurs du 15 font appel aux sapeurs-pompiers quand les ambulances font défaut », observe le patron du Sdis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, la capacité opérationnelle des soldats du feu « a besoin d'être préservée », abonde Jean-Philippe Aurignac, le directeur de cabinet du préfet. Certaines choses peuvent attendre, mais pas les urge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5/02/2347318_957_13810416_1000x500.jpg?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0:09Z</dcterms:created>
  <dc:creator>GirondeVigilante </dc:creator>
  <dc:description/>
  <dc:language>en-US</dc:language>
  <cp:lastModifiedBy/>
  <cp:revision>0</cp:revision>
  <dc:subject/>
  <dc:title/>
</cp:coreProperties>
</file>