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mai 2016 par Élodie Vigui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armande : la start-up qui vient en aide aux secours</w:t>
      </w:r>
    </w:p>
    <w:p>
      <w:pPr>
        <w:pStyle w:val="Normal"/>
        <w:rPr/>
      </w:pPr>
      <w:r>
        <w:fldChar w:fldCharType="begin"/>
      </w:r>
      <w:r>
        <w:rPr>
          <w:sz w:val="32"/>
          <w:b/>
          <w:szCs w:val="32"/>
          <w:bCs/>
          <w:rFonts w:cs="Times New Roman" w:ascii="Times New Roman" w:hAnsi="Times New Roman"/>
        </w:rPr>
        <w:instrText xml:space="preserve"> HYPERLINK "http://www.sudouest.fr//2016/05/30/la-start-up-qui-vient-en-aide-aux-secours-2380473-3755.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976245"/>
                    </a:xfrm>
                    <a:prstGeom prst="rect">
                      <a:avLst/>
                    </a:prstGeom>
                  </pic:spPr>
                </pic:pic>
              </a:graphicData>
            </a:graphic>
          </wp:inline>
        </w:drawing>
      </w:r>
      <w:r>
        <w:rPr>
          <w:rFonts w:cs="Times New Roman" w:ascii="Times New Roman" w:hAnsi="Times New Roman"/>
          <w:sz w:val="20"/>
          <w:szCs w:val="20"/>
        </w:rPr>
        <w:t>Avec I-Loc, le Marmandais Jean-Pierre Bouchillou participe, fin juin, au concours Garonne Start-up qui aura lieu à Marmande. </w:t>
      </w:r>
      <w:r>
        <w:rPr>
          <w:rStyle w:val="Emphasis"/>
          <w:rFonts w:cs="Times New Roman" w:ascii="Times New Roman" w:hAnsi="Times New Roman"/>
          <w:i/>
          <w:color w:val="555555"/>
          <w:sz w:val="20"/>
          <w:szCs w:val="20"/>
        </w:rPr>
        <w:t>© ARCHIVES « SUD OUEST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Jean-Pierre Bouchillou lance I-Loc, un service permettant aux secours de vite géolocaliser les personnes en dét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rPr>
        <w:t>A</w:t>
      </w:r>
      <w:r>
        <w:rPr>
          <w:rFonts w:cs="Times New Roman" w:ascii="Times New Roman" w:hAnsi="Times New Roman"/>
        </w:rPr>
        <w:t>ppelez-le Monsieur Nouvelles Technologies. À Marmande en tout cas, il en est le roi. Et il est fort à parier qu'il n'est pas prêt de se faire détrôner. Jean-Pierre Bouchillou fourmille d'idées. Il est, tout d'abord, le créateur de l'application Prévimétéo. Fondée il y a maintenant près de dix ans, elle fournit le temps pour de grands rendez-vous et de grosses sociétés, à l'image du Garorock ou des Aéroports de Paris… « Cela fait pas mal de responsabilités. Lorsqu'il neige à Paris, je ne suis pas des plus sereins… », sourit ce Marmandais pour qui digital et nouvelles technologies n'ont pas de secrets. Son dernier bébé, la création d'une start-up, visant à améliorer et rendre plus aisé le travail des secours. Avec l'aide d'un ami, qui « souhaite rester dans l'ombre », Jean-Pierre Bouchillou a créé un service virtuel, baptisé I-Loc, qui aide les services de secours à localiser rapidement des personnes en dét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erdu en forê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Lorsqu'une personne est victime d'un accident de la route, par exemple, et qu'elle est consciente mais désorientée, les pompiers peuvent savoir exactement où elle se trouve grâce à un SMS. » Le principe d'I-Loc est simple : après avoir appelé les secours, ces derniers transmettent un texto sur le portable de la victime, qui, en cliquant sur le lien Internet envoyé, donne immédiatement la position exacte de la victime aux secours. I-Loc a été testé durant plusieurs mois par plusieurs Sdis de France, Samu et autres sociétés d'assistance. Le système s'est avéré bien souvent fructu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rs d'une intervention dans les Alpes, les secours ont réussi à retrouver des personnes en situation de détresse grâce à notre système. Désorientées, elles donnaient de mauvaises indications géographiques aux secouristes de montag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est et commercialis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rdu en forêt, paniqué, un promeneur a également pu être vite retrouvé, sans avoir à déployer de gros moyens pour ce f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cette phase test, les deux associés vont se lancer ces prochains jours, dans l'étape de la commercialisation. Sdis, Samu, etc vont être approchés, et ce depuis Marmande. « Certes, la ville n'est pas le terreau le plus favorable pour le lancement d'une start-up, mais le territoire marmandais existe, et il n'y a pas de raisons de ne pas tenter », relate Jean-Claude Bouchillou, qui, optimiste quant au potentiel numérique du territoire, avait même créé voilà deux ans le Garolab, un espace pour les coworkers. « C'était peut-être un peu trop pour une ville de cette taille, admet-il. Nous avons fermé il y a un 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c I-Loc, Jean-Pierre Bouchillou s'est inscrit au concours Garonne Start-up, qui se déroule juste avant le festival du Garorock à Marmande, et qui récompensera le vainqueur avec un chèque de 20 000 euros. Bientôt le concours Lép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30/2380473_767_14161837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1:26Z</dcterms:created>
  <dc:creator>GirondeVigilante </dc:creator>
  <dc:description/>
  <dc:language>en-US</dc:language>
  <cp:lastModifiedBy/>
  <cp:revision>0</cp:revision>
  <dc:subject/>
  <dc:title/>
</cp:coreProperties>
</file>