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340"/>
        <w:gridCol w:w="287"/>
        <w:gridCol w:w="1032"/>
        <w:gridCol w:w="409"/>
        <w:gridCol w:w="1511"/>
        <w:gridCol w:w="544"/>
        <w:gridCol w:w="864"/>
        <w:gridCol w:w="295"/>
        <w:gridCol w:w="1212"/>
        <w:gridCol w:w="295"/>
        <w:gridCol w:w="1212"/>
      </w:tblGrid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ro 1 : Esquema de reparto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LAS FACTURAS INTERNAS / EXTERNAS (imputación indirecta)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O DE LAS FACTURAS </w:t>
              <w:br/>
              <w:t>INTERNAS / EXTERNAS (imputación Directa)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LOS DEMÁS APUNTES</w:t>
              <w:br/>
              <w:t>(Impuestos, Dotaciones a Amortizaciones)</w:t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8150</wp:posOffset>
                      </wp:positionH>
                      <wp:positionV relativeFrom="paragraph">
                        <wp:posOffset>76200</wp:posOffset>
                      </wp:positionV>
                      <wp:extent cx="1619250" cy="1162050"/>
                      <wp:effectExtent l="0" t="444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19280" cy="11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6pt" to="161.95pt,97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18590</wp:posOffset>
                      </wp:positionH>
                      <wp:positionV relativeFrom="paragraph">
                        <wp:posOffset>76200</wp:posOffset>
                      </wp:positionV>
                      <wp:extent cx="962025" cy="1190625"/>
                      <wp:effectExtent l="0" t="3175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61920" cy="119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6pt" to="187.4pt,99.7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62275</wp:posOffset>
                      </wp:positionH>
                      <wp:positionV relativeFrom="paragraph">
                        <wp:posOffset>104775</wp:posOffset>
                      </wp:positionV>
                      <wp:extent cx="342900" cy="1143000"/>
                      <wp:effectExtent l="5080" t="1905" r="146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25pt,8.25pt" to="260.2pt,98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114300</wp:posOffset>
                      </wp:positionV>
                      <wp:extent cx="895350" cy="1143000"/>
                      <wp:effectExtent l="3810" t="317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9pt" to="328.45pt,98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3690</wp:posOffset>
                      </wp:positionH>
                      <wp:positionV relativeFrom="paragraph">
                        <wp:posOffset>66675</wp:posOffset>
                      </wp:positionV>
                      <wp:extent cx="9525" cy="257175"/>
                      <wp:effectExtent l="35560" t="635" r="317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5.25pt" to="25.4pt,25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866775</wp:posOffset>
                      </wp:positionV>
                      <wp:extent cx="0" cy="18097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68.25pt" to="23.25pt,8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1047750</wp:posOffset>
                      </wp:positionV>
                      <wp:extent cx="4533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82.5pt" to="380.95pt,8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94890</wp:posOffset>
                      </wp:positionH>
                      <wp:positionV relativeFrom="paragraph">
                        <wp:posOffset>95250</wp:posOffset>
                      </wp:positionV>
                      <wp:extent cx="352425" cy="1152525"/>
                      <wp:effectExtent l="14605" t="190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2440" cy="115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7.5pt" to="208.4pt,98.2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62325</wp:posOffset>
                      </wp:positionH>
                      <wp:positionV relativeFrom="paragraph">
                        <wp:posOffset>57150</wp:posOffset>
                      </wp:positionV>
                      <wp:extent cx="1790700" cy="1162050"/>
                      <wp:effectExtent l="3175" t="444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11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75pt,4.5pt" to="405.7pt,95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191125</wp:posOffset>
                      </wp:positionH>
                      <wp:positionV relativeFrom="paragraph">
                        <wp:posOffset>66675</wp:posOffset>
                      </wp:positionV>
                      <wp:extent cx="0" cy="115252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75pt,5.25pt" to="408.75pt,95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1047750</wp:posOffset>
                      </wp:positionV>
                      <wp:extent cx="0" cy="20002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82.5pt" to="23.25pt,98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1057275</wp:posOffset>
                      </wp:positionV>
                      <wp:extent cx="0" cy="20002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83.25pt" to="330pt,98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162175</wp:posOffset>
                      </wp:positionH>
                      <wp:positionV relativeFrom="paragraph">
                        <wp:posOffset>1057275</wp:posOffset>
                      </wp:positionV>
                      <wp:extent cx="0" cy="20002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5pt,83.25pt" to="170.25pt,98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838700</wp:posOffset>
                      </wp:positionH>
                      <wp:positionV relativeFrom="paragraph">
                        <wp:posOffset>1057275</wp:posOffset>
                      </wp:positionV>
                      <wp:extent cx="0" cy="20002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pt,83.25pt" to="381pt,98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1057275</wp:posOffset>
                      </wp:positionV>
                      <wp:extent cx="0" cy="20002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83.25pt" to="101.25pt,98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105150</wp:posOffset>
                      </wp:positionH>
                      <wp:positionV relativeFrom="paragraph">
                        <wp:posOffset>1057275</wp:posOffset>
                      </wp:positionV>
                      <wp:extent cx="0" cy="20002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5pt,83.25pt" to="244.5pt,98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2)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1)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162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 REPARTIR segú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uadro 2 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OE</w:t>
              <w:br/>
              <w:t>Estudios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OA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fimátic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des y Telecomunicacio-nes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TI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ARGAS ESTRUCTURALES</w:t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val="fr-FR"/>
              </w:rPr>
            </w:pPr>
            <w:r>
              <w:rPr>
                <w:rFonts w:cs="Arial" w:ascii="Arial" w:hAnsi="Arial"/>
                <w:color w:val="000000"/>
                <w:sz w:val="12"/>
                <w:lang w:val="fr-FR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lave : En función de los proyectos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lave : En función de los proyectos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lave : personal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Clave : PNA &amp; Nb de expediente </w:t>
            </w:r>
            <w:r>
              <w:rPr>
                <w:rFonts w:cs="Arial" w:ascii="Arial" w:hAnsi="Arial"/>
                <w:b/>
                <w:color w:val="0000FF"/>
                <w:sz w:val="12"/>
              </w:rPr>
              <w:t>(1)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Clé : PNA &amp; Nb de expedientes </w:t>
            </w:r>
            <w:r>
              <w:rPr>
                <w:rFonts w:cs="Arial" w:ascii="Arial" w:hAnsi="Arial"/>
                <w:b/>
                <w:color w:val="0000FF"/>
                <w:sz w:val="12"/>
              </w:rPr>
              <w:t>(1)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Clé : PNA &amp; Nb de expedientes &amp; CRD </w:t>
            </w:r>
            <w:r>
              <w:rPr>
                <w:rFonts w:cs="Arial" w:ascii="Arial" w:hAnsi="Arial"/>
                <w:b/>
                <w:color w:val="0000FF"/>
                <w:sz w:val="12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57150</wp:posOffset>
                      </wp:positionV>
                      <wp:extent cx="1495425" cy="819150"/>
                      <wp:effectExtent l="2540" t="444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4.5pt" to="155.2pt,68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19050</wp:posOffset>
                      </wp:positionV>
                      <wp:extent cx="1009650" cy="876300"/>
                      <wp:effectExtent l="3175" t="381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.5pt" to="170.95pt,70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6675</wp:posOffset>
                      </wp:positionV>
                      <wp:extent cx="1524000" cy="1790700"/>
                      <wp:effectExtent l="0" t="3175" r="381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3880" cy="179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5.25pt" to="398.2pt,146.2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81375</wp:posOffset>
                      </wp:positionH>
                      <wp:positionV relativeFrom="paragraph">
                        <wp:posOffset>38100</wp:posOffset>
                      </wp:positionV>
                      <wp:extent cx="704850" cy="1781175"/>
                      <wp:effectExtent l="7620" t="1905" r="444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178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5pt,3pt" to="321.7pt,143.2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428875</wp:posOffset>
                      </wp:positionH>
                      <wp:positionV relativeFrom="paragraph">
                        <wp:posOffset>76200</wp:posOffset>
                      </wp:positionV>
                      <wp:extent cx="609600" cy="1657350"/>
                      <wp:effectExtent l="5080" t="1905" r="952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6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6pt" to="239.2pt,136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47625</wp:posOffset>
                      </wp:positionV>
                      <wp:extent cx="342900" cy="809625"/>
                      <wp:effectExtent l="4445" t="1905" r="571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3.75pt" to="188.2pt,67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52140</wp:posOffset>
                      </wp:positionH>
                      <wp:positionV relativeFrom="paragraph">
                        <wp:posOffset>66675</wp:posOffset>
                      </wp:positionV>
                      <wp:extent cx="200025" cy="1695450"/>
                      <wp:effectExtent l="2921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6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2pt,5.25pt" to="263.9pt,138.7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81125</wp:posOffset>
                      </wp:positionH>
                      <wp:positionV relativeFrom="paragraph">
                        <wp:posOffset>76200</wp:posOffset>
                      </wp:positionV>
                      <wp:extent cx="95250" cy="1714500"/>
                      <wp:effectExtent l="34290" t="635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6pt" to="116.2pt,140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85725</wp:posOffset>
                      </wp:positionV>
                      <wp:extent cx="409575" cy="1743075"/>
                      <wp:effectExtent l="5080" t="1270" r="1968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74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75pt" to="80.2pt,143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1333500</wp:posOffset>
                      </wp:positionV>
                      <wp:extent cx="0" cy="43815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105pt" to="177pt,139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4)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320155</wp:posOffset>
                      </wp:positionH>
                      <wp:positionV relativeFrom="paragraph">
                        <wp:posOffset>182880</wp:posOffset>
                      </wp:positionV>
                      <wp:extent cx="1920240" cy="362585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(1) con ponderación del 0,5 del número de expediente Ucalea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8.55pt;mso-wrap-distance-left:9.05pt;mso-wrap-distance-right:9.05pt;mso-wrap-distance-top:0pt;mso-wrap-distance-bottom:0pt;margin-top:14.4pt;mso-position-vertical-relative:text;margin-left:497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(1) con ponderación del 0,5 del número de expediente Uca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DIRECCIONES</w:t>
              <w:br/>
              <w:t>SOPORTES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4 bis)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</w:t>
            </w:r>
            <w:r>
              <w:rPr>
                <w:rFonts w:cs="Arial" w:ascii="Arial" w:hAnsi="Arial"/>
                <w:lang w:val="fr-FR"/>
              </w:rPr>
              <w:t>(5)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RECCIONES</w:t>
              <w:br/>
              <w:t>ACTIVIDADES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3334"/>
        <w:gridCol w:w="1266"/>
        <w:gridCol w:w="1266"/>
        <w:gridCol w:w="1385"/>
        <w:gridCol w:w="1379"/>
        <w:gridCol w:w="1436"/>
        <w:gridCol w:w="1836"/>
        <w:gridCol w:w="1656"/>
      </w:tblGrid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ro 2 : Naturaleza de la carg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MOE</w:t>
              <w:br/>
              <w:t>Etstudios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MOA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OE Técnic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gas Estructurales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A REPARTIR</w:t>
            </w:r>
          </w:p>
        </w:tc>
      </w:tr>
      <w:tr>
        <w:trPr>
          <w:trHeight w:val="450" w:hRule="atLeast"/>
        </w:trPr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Ofimátic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TI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es &amp; Telecomunicacio-nes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to:</w:t>
              <w:br/>
              <w:t>Por Aplicación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to:</w:t>
              <w:br/>
              <w:t>Por Aplicación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to:</w:t>
              <w:br/>
              <w:t>Personal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Reparto:</w:t>
              <w:br/>
              <w:t>PNA &amp; Nb de expedientes</w:t>
            </w:r>
            <w:r>
              <w:rPr>
                <w:rFonts w:cs="Arial" w:ascii="Arial" w:hAnsi="Arial"/>
                <w:b/>
                <w:color w:val="0000FF"/>
                <w:sz w:val="12"/>
              </w:rPr>
              <w:t xml:space="preserve"> (1)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to:</w:t>
              <w:br/>
              <w:t xml:space="preserve">PNA &amp; Nb de expedientes </w:t>
            </w:r>
            <w:r>
              <w:rPr>
                <w:rFonts w:cs="Arial" w:ascii="Arial" w:hAnsi="Arial"/>
                <w:b/>
                <w:color w:val="0000FF"/>
                <w:sz w:val="12"/>
              </w:rPr>
              <w:t>(1)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to:</w:t>
              <w:br/>
              <w:t>PNA &amp; Nb de expedientes</w:t>
            </w:r>
            <w:r>
              <w:rPr>
                <w:rFonts w:cs="Arial" w:ascii="Arial" w:hAnsi="Arial"/>
                <w:b/>
                <w:color w:val="0000FF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&amp; CRD </w:t>
            </w:r>
            <w:r>
              <w:rPr>
                <w:rFonts w:cs="Arial" w:ascii="Arial" w:hAnsi="Arial"/>
                <w:b/>
                <w:color w:val="0000FF"/>
                <w:sz w:val="12"/>
              </w:rPr>
              <w:t>(1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tinatarios:</w:t>
              <w:br/>
              <w:t>Acrividades &amp; Soportes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tinatarios:</w:t>
              <w:br/>
              <w:t>Acrividades &amp; Soportes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tinatarios:</w:t>
              <w:br/>
              <w:t>Acrividades &amp; Soportes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tinatarios:</w:t>
              <w:br/>
              <w:t xml:space="preserve">Acrividades 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tinatarios:</w:t>
              <w:br/>
              <w:t>Acrividades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</w:rPr>
              <w:t>Destinatarios:</w:t>
              <w:br/>
              <w:t>Acrividades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145001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AGRUPO GASTOS DE PERSONAL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s Salariales CDI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146001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AGRUPO CARGAS DE PERSONAL VARIAS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sz w:val="14"/>
              </w:rPr>
              <w:t>(Clave: Masa Salarial)</w:t>
            </w:r>
          </w:p>
        </w:tc>
      </w:tr>
      <w:tr>
        <w:trPr>
          <w:trHeight w:val="255" w:hRule="atLeast"/>
        </w:trPr>
        <w:tc>
          <w:tcPr>
            <w:tcW w:w="44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Cargas anexas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170001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AGRUPO PARTICIPACIÓN EN BENEFICIOS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sz w:val="14"/>
              </w:rPr>
              <w:t>(Clave: Masa Salarial)</w:t>
            </w:r>
          </w:p>
        </w:tc>
      </w:tr>
      <w:tr>
        <w:trPr>
          <w:trHeight w:val="255" w:hRule="atLeast"/>
        </w:trPr>
        <w:tc>
          <w:tcPr>
            <w:tcW w:w="44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ción en Beneficios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2675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RARIOS FORMACIÓN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511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DESPLAZAMIENTO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267501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AGRUPO HONORARIOS FORMACION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Formación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0683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503035</wp:posOffset>
                      </wp:positionH>
                      <wp:positionV relativeFrom="paragraph">
                        <wp:posOffset>451485</wp:posOffset>
                      </wp:positionV>
                      <wp:extent cx="1920240" cy="362585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(1) con ponderación del 0,5 de número de expediente Ucalea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8.55pt;mso-wrap-distance-left:9.05pt;mso-wrap-distance-right:9.05pt;mso-wrap-distance-top:0pt;mso-wrap-distance-bottom:0pt;margin-top:35.55pt;mso-position-vertical-relative:text;margin-left:512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(1) con ponderación del 0,5 de número de expediente Uca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MBUSTIBLE VEHÍCULOS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X </w:t>
            </w:r>
            <w:r>
              <w:rPr>
                <w:rFonts w:cs="Arial" w:ascii="Arial" w:hAnsi="Arial"/>
                <w:sz w:val="14"/>
                <w:lang w:val="fr-FR"/>
              </w:rPr>
              <w:t>(Clé : Effectif Moyen)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510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JES DESPLAZAMIENTOS AIR/FER/MER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X </w:t>
            </w:r>
            <w:r>
              <w:rPr>
                <w:rFonts w:cs="Arial" w:ascii="Arial" w:hAnsi="Arial"/>
                <w:sz w:val="14"/>
                <w:lang w:val="fr-FR"/>
              </w:rPr>
              <w:t>(Clé : Effectif Moyen)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512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TAS POR KILÓMETRO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X </w:t>
            </w:r>
            <w:r>
              <w:rPr>
                <w:rFonts w:cs="Arial" w:ascii="Arial" w:hAnsi="Arial"/>
                <w:sz w:val="14"/>
                <w:lang w:val="fr-FR"/>
              </w:rPr>
              <w:t>(Clé : Effectif Moyen)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560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MISIONES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X </w:t>
            </w:r>
            <w:r>
              <w:rPr>
                <w:rFonts w:cs="Arial" w:ascii="Arial" w:hAnsi="Arial"/>
                <w:sz w:val="14"/>
                <w:lang w:val="fr-FR"/>
              </w:rPr>
              <w:t>(Clé : Effectif Moyen)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560001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NTRAGRUPO MISION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X </w:t>
            </w:r>
            <w:r>
              <w:rPr>
                <w:rFonts w:cs="Arial" w:ascii="Arial" w:hAnsi="Arial"/>
                <w:sz w:val="14"/>
                <w:lang w:val="fr-FR"/>
              </w:rPr>
              <w:t>(Clé : Effectif Moyen)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570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CEPCIONES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X </w:t>
            </w:r>
            <w:r>
              <w:rPr>
                <w:rFonts w:cs="Arial" w:ascii="Arial" w:hAnsi="Arial"/>
                <w:sz w:val="14"/>
                <w:lang w:val="fr-FR"/>
              </w:rPr>
              <w:t>(Clé : Effectif Moyen)</w:t>
            </w:r>
          </w:p>
        </w:tc>
      </w:tr>
      <w:tr>
        <w:trPr>
          <w:trHeight w:val="255" w:hRule="atLeast"/>
        </w:trPr>
        <w:tc>
          <w:tcPr>
            <w:tcW w:w="44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siones &amp; recepciones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268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ROVEEDORES INFORMÁTICOS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orarios por Informática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581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 MATERIAL INFORMÁTICO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583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MANTENIMIENTO PROGRAMAS INFORMÁTICOS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3334"/>
        <w:gridCol w:w="1266"/>
        <w:gridCol w:w="1266"/>
        <w:gridCol w:w="1385"/>
        <w:gridCol w:w="1379"/>
        <w:gridCol w:w="1436"/>
        <w:gridCol w:w="1836"/>
        <w:gridCol w:w="1656"/>
      </w:tblGrid>
      <w:tr>
        <w:trPr>
          <w:trHeight w:val="255" w:hRule="atLeast"/>
        </w:trPr>
        <w:tc>
          <w:tcPr>
            <w:tcW w:w="44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antenimiento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8185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OTACIÓN AMORTIZACIÓN INMOBILIZADO PROPIO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353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 DE MATERIAL INFORMÁTICO  ---&gt; ETICA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Para Crear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TOS TELEFÓNICOS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320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LQUILER DE LOCALES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X </w:t>
            </w:r>
            <w:r>
              <w:rPr>
                <w:rFonts w:cs="Arial" w:ascii="Arial" w:hAnsi="Arial"/>
                <w:sz w:val="14"/>
                <w:lang w:val="fr-FR"/>
              </w:rPr>
              <w:t>(Clave : Efectivo Medio)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320001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NTRAGRUPO ALQUILER DE LOCALES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X </w:t>
            </w:r>
            <w:r>
              <w:rPr>
                <w:rFonts w:cs="Arial" w:ascii="Arial" w:hAnsi="Arial"/>
                <w:sz w:val="14"/>
                <w:lang w:val="fr-FR"/>
              </w:rPr>
              <w:t>(Clave : Efectivo Medio)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400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ARGAS DE ALQUILER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  <w:r>
              <w:rPr>
                <w:rFonts w:cs="Arial" w:ascii="Arial" w:hAnsi="Arial"/>
                <w:sz w:val="14"/>
                <w:lang w:val="fr-FR"/>
              </w:rPr>
              <w:t>(Clave : Efectivo Medio)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400001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NTRAGRUPO CARGAS DE ALQUILER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X </w:t>
            </w:r>
            <w:r>
              <w:rPr>
                <w:rFonts w:cs="Arial" w:ascii="Arial" w:hAnsi="Arial"/>
                <w:sz w:val="14"/>
                <w:lang w:val="fr-FR"/>
              </w:rPr>
              <w:t>(Clave : Efectivo Medio)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520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NTENIMIENTO ARREGLO ACONDICIONAMIENTO INSTALACIONES 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X </w:t>
            </w:r>
            <w:r>
              <w:rPr>
                <w:rFonts w:cs="Arial" w:ascii="Arial" w:hAnsi="Arial"/>
                <w:sz w:val="14"/>
                <w:lang w:val="fr-FR"/>
              </w:rPr>
              <w:t>(Clave : Efectivo Medio)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521001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AGRUPO MANTENIMIENTO GENERAL LOCALES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X </w:t>
            </w:r>
            <w:r>
              <w:rPr>
                <w:rFonts w:cs="Arial" w:ascii="Arial" w:hAnsi="Arial"/>
                <w:sz w:val="14"/>
                <w:lang w:val="fr-FR"/>
              </w:rPr>
              <w:t>(Clave : Efectivo Medio)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0611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LECTRICIDAD GAS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X </w:t>
            </w:r>
            <w:r>
              <w:rPr>
                <w:rFonts w:cs="Arial" w:ascii="Arial" w:hAnsi="Arial"/>
                <w:sz w:val="14"/>
                <w:lang w:val="fr-FR"/>
              </w:rPr>
              <w:t>(Clave : Efectivo Medio)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ocales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Para Crear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 DE VOZ (Para el GIE)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X </w:t>
            </w:r>
            <w:r>
              <w:rPr>
                <w:rFonts w:cs="Arial" w:ascii="Arial" w:hAnsi="Arial"/>
                <w:sz w:val="14"/>
                <w:lang w:val="fr-FR"/>
              </w:rPr>
              <w:t>(Clave : Efectivo Medio)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610001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AGRUPO GASTOS DE CORREO POSTAL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Franqueo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130001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TRAGROUPE DOTACIÓN AMORTIZACIÓN INMOBILIZADO PROPIO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X </w:t>
            </w:r>
            <w:r>
              <w:rPr>
                <w:rFonts w:cs="Arial" w:ascii="Arial" w:hAnsi="Arial"/>
                <w:sz w:val="14"/>
                <w:lang w:val="fr-FR"/>
              </w:rPr>
              <w:t>(Clave : Efectivo Medio)</w:t>
            </w:r>
          </w:p>
        </w:tc>
      </w:tr>
      <w:tr>
        <w:trPr>
          <w:trHeight w:val="255" w:hRule="atLeast"/>
        </w:trPr>
        <w:tc>
          <w:tcPr>
            <w:tcW w:w="44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mortización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310001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AGROUPE GASTOS DE PUBLIDIDAD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UBLICIDAD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270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ESCRITURAS Y CONTRATOS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550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TRASLADO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750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BANCARIOS Y COBROS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5881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ERENCIAS DE PAGO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61162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J.J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6161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/DESCUBIERTOS BANCARIOS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6610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RDIDAS POR CAMBIOS REALIZADOS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0887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EMBOLSO INDEMNIZACIÓN SINIESTROS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881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ERENCIAS DE PAGO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6161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NTERESES ACREEDORES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411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RETS ET TRANSPORT S/ MATER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Varios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0630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UMINISTROS VARIOS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0631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QUEÑOS SUMINISTROS INFORMÁTICOS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0630001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AGRUPO SUMINISTROS VARIOS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X </w:t>
            </w:r>
            <w:r>
              <w:rPr>
                <w:rFonts w:cs="Arial" w:ascii="Arial" w:hAnsi="Arial"/>
                <w:sz w:val="14"/>
                <w:lang w:val="fr-FR"/>
              </w:rPr>
              <w:t>(Clave : Efectivo Medio)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810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ACIÓN GENERAL Y ADMINISTRATIVA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uministros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261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RARIOS CENSOR DE CUENTAS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266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RARIOS ESTUDIOS ASESORAMIENTO ORGANIZACIÓN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262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HONORARIOS JURÍDICOS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264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OTROS HONORARIOS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264001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AGRUPO OTROS HONORARIOS.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Honorarios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3511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MPUESTO PROFESIONAL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3513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IMPUESTOS LOCALES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3710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NTRIBUTION SALARIAL DE SOLIDARIDAD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3780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MPUESTOS VARIOS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3780001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NTRAGRUPO IMPUESTOS VARIOS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140001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NTRAGRUPO IMPUESTOS VARIOS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mpuestos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554001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RAGRUPO Mantenimiento mobiliario y material de oficina 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sz w:val="14"/>
              </w:rPr>
              <w:t>(Clave : Efectivo Medio)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556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MANTENIMIENTO MATERIAL TELEFÓNICO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06800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IARIO Y MATERIAL DE OFICINA NO INMOBILIZADO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sz w:val="14"/>
              </w:rPr>
              <w:t>(Clave : Efectivo Medio)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0680200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 Y SOFTWARE NO AMORTIZADOS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y mobiliario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36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8"/>
        </w:rPr>
      </w:pPr>
      <w:r>
        <w:rPr>
          <w:sz w:val="28"/>
        </w:rPr>
        <w:t>Cuadro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  <w:t>Lista de Funciones Actividades y Soportes</w:t>
      </w:r>
    </w:p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Funciones Actividades: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CBM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CBI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LOI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LL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caps/>
          <w:sz w:val="28"/>
        </w:rPr>
        <w:t xml:space="preserve">EspaÑ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MINISTRACIONES PÚBLIC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unciones Soport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Dirección General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nanza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rol de Gestión,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Informátic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sesoramiento Jurídico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uditoría Intern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rol de Riesgos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rganización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promisos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estión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k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aps/>
      <w:kern w:val="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40" w:hanging="0"/>
      <w:textAlignment w:val="baseline"/>
      <w:outlineLvl w:val="1"/>
    </w:pPr>
    <w:rPr>
      <w:b/>
      <w:smallCaps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94" w:hanging="0"/>
      <w:textAlignment w:val="baseline"/>
      <w:outlineLvl w:val="2"/>
    </w:pPr>
    <w:rPr>
      <w:b/>
      <w:sz w:val="22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18" w:hanging="0"/>
      <w:textAlignment w:val="baseline"/>
      <w:outlineLvl w:val="3"/>
    </w:pPr>
    <w:rPr>
      <w:b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0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cs="Arial"/>
      <w:i/>
      <w:sz w:val="22"/>
      <w:szCs w:val="20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i/>
      <w:sz w:val="18"/>
      <w:szCs w:val="20"/>
      <w:lang w:val="fr-FR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1:11:00Z</dcterms:created>
  <dc:creator>uimadi</dc:creator>
  <dc:description/>
  <cp:keywords/>
  <dc:language>en-US</dc:language>
  <cp:lastModifiedBy>EVA</cp:lastModifiedBy>
  <dcterms:modified xsi:type="dcterms:W3CDTF">2007-04-14T11:11:00Z</dcterms:modified>
  <cp:revision>2</cp:revision>
  <dc:subject/>
  <dc:title>Tabla 1 : Esquema de reparto</dc:title>
</cp:coreProperties>
</file>