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U Paramédical de Pathologie Neurovasculaire</w:t>
      </w:r>
    </w:p>
    <w:p>
      <w:pPr>
        <w:pStyle w:val="Normal"/>
        <w:jc w:val="center"/>
        <w:rPr/>
      </w:pPr>
      <w:r>
        <w:rPr/>
        <w:t>Année 2010-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Stage en Rééducation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Heading1"/>
        <w:shd w:fill="FFFFFF" w:val="clear"/>
        <w:rPr>
          <w:sz w:val="28"/>
          <w:u w:val="none"/>
        </w:rPr>
      </w:pPr>
      <w:r>
        <w:rPr>
          <w:sz w:val="28"/>
          <w:u w:val="none"/>
        </w:rPr>
        <w:t xml:space="preserve">Feuille d’évaluation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om et Prénom du stagiaire  :  ………………………………………..                                     Stage du ……………….. au 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9"/>
        <w:gridCol w:w="1701"/>
      </w:tblGrid>
      <w:tr>
        <w:trPr/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Objec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cher la case si objectifs acquis  </w:t>
            </w:r>
          </w:p>
        </w:tc>
      </w:tr>
      <w:tr>
        <w:trPr/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tionner un patient plégi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dentifier un trouble de la dégluti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aliser un premier le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iciper à la mise en place d’un projet de rééducation adapté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specter les complications encourues par un patient handicapé et savoir donner l’alerte, notamment en cas de : réaggravation neurologique, phlébite d’un membre inférieur, douleurs, dépres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iciper au travail des différents acteurs de rééducation : masseur-kinésithérapeute, orthophoniste, psychologue et neuropsychologue, ergothérapeut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aux échanges entre professionn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iciper aux discussions d’information/formation de l’entourage du pati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iciper aux discussions sur la sortie du patient de rééduc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clusion</w:t>
      </w:r>
      <w:r>
        <w:rPr/>
        <w:t xml:space="preserve"> :          </w:t>
      </w:r>
      <w:r>
        <w:rPr>
          <w:b/>
        </w:rPr>
        <w:t xml:space="preserve">Stage validé                OUI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                      NON  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eur : Nom et qualité : ………………………………………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Date et Signature : …………………………………… + tampon du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0"/>
        </w:rPr>
        <w:t>Feuille d’évaluation à adresser au secrétariat du Pr ZUBER  par fax au 01 44 12 32 95 – Merci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29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7:00Z</dcterms:created>
  <dc:creator>mzuber</dc:creator>
  <dc:description/>
  <dc:language>en-US</dc:language>
  <cp:lastModifiedBy>kudufour</cp:lastModifiedBy>
  <cp:lastPrinted>2009-12-01T10:31:00Z</cp:lastPrinted>
  <dcterms:modified xsi:type="dcterms:W3CDTF">2010-11-30T08:32:00Z</dcterms:modified>
  <cp:revision>8</cp:revision>
  <dc:subject/>
  <dc:title>DIU Paramédical de Pathologie Neurovasculaire</dc:title>
</cp:coreProperties>
</file>