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novembre 2014 par Gilbert Delahay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centre de secours flambant neuf</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GARLIN Élus et pompiers ont inauguré, samedi, le tout nouveau centre de secours qui couvre 27 communes et 6 126 habit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rise d’armes et coupé de ruban ont accompagné l’inauguration du nouveau centre d’incendie et de secours de Garlin.</w:t>
      </w:r>
      <w:r>
        <w:rPr>
          <w:rStyle w:val="Emphasis"/>
          <w:rFonts w:cs="Times New Roman" w:ascii="Times New Roman" w:hAnsi="Times New Roman"/>
          <w:b w:val="false"/>
          <w:i/>
          <w:caps w:val="false"/>
          <w:smallCaps w:val="false"/>
          <w:color w:val="555555"/>
          <w:spacing w:val="0"/>
          <w:sz w:val="20"/>
          <w:szCs w:val="20"/>
        </w:rPr>
        <w:t>© PHOTO G.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Impeccablement vêtue dans leur tenue de cérémonie, la quarantaine de pompiers volontaires garlinois, sous le commandement du chef de centre, le capitaine Didier Piarrou, a rendu les honneurs, samedi en fin de matinée, à un imposant cortège d'élus locaux et d'officiers du Sdis (1) venus inaugurer le nouveau centre d'incendie et de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la solennelle prise d'armes dirigée par le lieutenant colonel Geisler, chef du groupement, et le dépôt de gerbes en hommage aux pompiers victimes du devoir, le préfet des Pyrénées-Atlantiques procédait au traditionnel coupé de ruban du nouvel édi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renaiss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ant les nombreux véhicules rouge alignés, Jean-Jacques Cérisère, maire de Garlin, évoquait quelques épisodes de l'histoire locale des pompiers et de leurs matériels, remisés dès 1882 dans l'ancienne halle en bois, au centre de la bastide. Chassés pour cause de destruction du joyau médiéval, les soldats du feu trouvaient refuge dans une dépendance du couvent tout proche, avant que le Conseil municipal ne fasse construire en 1891 une remise hébergeant la pompe à incendie, ses accessoires et le corbill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cessations d'activités d'une génération de pompiers, il y a une quinzaine d'années, menaçaient la pérennité de la structure garlin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Jacques Cérisère rappelait le défi relevé alors par la municipalité, bientôt suivie par la communauté de communes et l'Établissement d'hébergement pour personnes âgées dépendantes (Ehpad), qui incitèrent neuf agents à se former pour redynamiser le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a vitalité des territo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tte initiative valut à la commune le Trophée national de l'action citoyenne, remis en 2003, par le président du Sénat et le ministre de l'Intérieur à une délégation conduite par le maire Marcel Poublan . » Dans les prises de paroles successives, Charles Pélanne, conseiller général, président de la communauté de communes et Stéphane Coillard, vice-président du Conseil général représentant le président Georges Labazée, mettaient l'accent sur l'importance des services de secours et de soins dans la vitalité des territo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cun soulignait aussi les réelles compétences des volontaires s'investissant dans les services aux 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avoir dit sa satisfaction de voir Garlin doté d'un outil confortable et opérationnel, Yves Salanave-Péhé, président du Sdis 64, rappelait que les futures constructions répondront à un nouveau mode de financement tripartite engageant désormais les communes à compléter à hauteur de 30 % les contributions du Sdis (40 %) et du Département (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lbert Delah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ervice départemental d'incendie et de secours</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GARLI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GEORGES LABAZÉ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1/24/un-centre-de-secours-flambant-neuf-1745518-414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1/24/1745518_7580224_800x400.jpg?v=1" TargetMode="External"/><Relationship Id="rId3" Type="http://schemas.openxmlformats.org/officeDocument/2006/relationships/hyperlink" Target="http://www.sudouest.fr/pyrenees-atlantiques/garlin/" TargetMode="External"/><Relationship Id="rId4" Type="http://schemas.openxmlformats.org/officeDocument/2006/relationships/hyperlink" Target="http://www.sudouest.fr/politique/georges-labaz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1:32Z</dcterms:created>
  <dc:creator>GirondeVigilante </dc:creator>
  <dc:description/>
  <dc:language>en-US</dc:language>
  <cp:lastModifiedBy/>
  <cp:revision>0</cp:revision>
  <dc:subject/>
  <dc:title/>
</cp:coreProperties>
</file>