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VRAIE REPENTAN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ot  grec </w:t>
        <w:tab/>
        <w:t>Métanoia qui signifie : changement de mentalité, c’est la tristesse qu’on éprouve de ses péchés, et la douleur d’avoir offensé Dieu le tout puiss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nécessité de la repent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i la foi en Jésus christ est la condition essentielle du salut, « c’est par la grâce que vous êtes sauvés, par le moyen de la foi, et cela ne vient pas de vous, c’est le don de Dieu » Eph 2 : 8</w:t>
      </w:r>
    </w:p>
    <w:p>
      <w:pPr>
        <w:pStyle w:val="Normal"/>
        <w:rPr/>
      </w:pPr>
      <w:r>
        <w:rPr/>
        <w:t>« Paul et Silas répondirent : crois au seigneur Jésus christ, et tu seras sauvé toi et ta famille » Actes 16 :31</w:t>
      </w:r>
    </w:p>
    <w:p>
      <w:pPr>
        <w:pStyle w:val="Normal"/>
        <w:rPr/>
      </w:pPr>
      <w:r>
        <w:rPr/>
        <w:t>Elle doit être accompagnée d’une vraie repentance, car le premier message de l’évangile est : « repentez vous et croyez »</w:t>
      </w:r>
    </w:p>
    <w:p>
      <w:pPr>
        <w:pStyle w:val="Normal"/>
        <w:rPr/>
      </w:pPr>
      <w:r>
        <w:rPr/>
        <w:t>-Jean-Baptiste qui aplanissait le chemin devant le seigneur prêchait : « repentez vous, car le royaume de Dieu est proche » Mathieu 3 : 2</w:t>
      </w:r>
    </w:p>
    <w:p>
      <w:pPr>
        <w:pStyle w:val="Normal"/>
        <w:rPr/>
      </w:pPr>
      <w:r>
        <w:rPr/>
        <w:t>-Moi je vous baptise d’eau pour vous amenez à la repentance, mais celui qui vient après moi est plus puissant que moi, et je ne suis pas digne de porter ses souliers. Lui  il vous baptisera du Saint-esprit et de feu. Mathieu 3 : 11</w:t>
      </w:r>
    </w:p>
    <w:p>
      <w:pPr>
        <w:pStyle w:val="Normal"/>
        <w:rPr/>
      </w:pPr>
      <w:r>
        <w:rPr/>
        <w:t>Jésus, même lorsqu’il a commencé son ministère dans la suite de Jean-baptiste prêchait «  le temps est accompli, et le royaume de Dieu est proche repentez vous et croyez à la bonne nouvelle » Marc 1 : 15</w:t>
      </w:r>
    </w:p>
    <w:p>
      <w:pPr>
        <w:pStyle w:val="Normal"/>
        <w:rPr/>
      </w:pPr>
      <w:r>
        <w:rPr/>
        <w:t>Jésus est venu pour sauver ce qui est perdu, non pas les justes car il n’y en a aucun, mais des pécheurs qui sont dans l’humiliation et qui se reconnaissent comme tels.</w:t>
      </w:r>
    </w:p>
    <w:p>
      <w:pPr>
        <w:pStyle w:val="Normal"/>
        <w:rPr/>
      </w:pPr>
      <w:r>
        <w:rPr/>
        <w:t>« Ce ne sont pas ceux qui se portent bien qui ont besoin de médecin, mais les malades. Allez, et apprenez ce que signifie : je prends plaisir à la miséricorde et non aux sacrifices. Car je ne suis pas venu appeler des justes, mais des pécheurs » Mathieu 9 :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Il n’y a point de juste, pas même un seul, nul n’est intelligent, nul ne cherche Dieu</w:t>
      </w:r>
    </w:p>
    <w:p>
      <w:pPr>
        <w:pStyle w:val="Normal"/>
        <w:rPr/>
      </w:pPr>
      <w:r>
        <w:rPr/>
        <w:t>Tous sont égarés, tous sont pervertis</w:t>
      </w:r>
    </w:p>
    <w:p>
      <w:pPr>
        <w:pStyle w:val="Normal"/>
        <w:rPr/>
      </w:pPr>
      <w:r>
        <w:rPr/>
        <w:t>Il n’en est aucun qui fasse le bien, pas même un seul » Romains 3 : 10-12</w:t>
      </w:r>
    </w:p>
    <w:p>
      <w:pPr>
        <w:pStyle w:val="Normal"/>
        <w:rPr/>
      </w:pPr>
      <w:r>
        <w:rPr/>
        <w:t xml:space="preserve">« Si vous ne vous repentez pas, vous périrez tous » Luc 13 :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Les étapes de la repent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conviction du péché</w:t>
      </w:r>
    </w:p>
    <w:p>
      <w:pPr>
        <w:pStyle w:val="Normal"/>
        <w:ind w:left="360" w:hanging="0"/>
        <w:rPr/>
      </w:pPr>
      <w:r>
        <w:rPr/>
        <w:t>Le profond regret d’avoir offensé Dieu, seul le Saint-esprit peut produire cette conviction.</w:t>
      </w:r>
    </w:p>
    <w:p>
      <w:pPr>
        <w:pStyle w:val="Normal"/>
        <w:ind w:left="360" w:hanging="0"/>
        <w:rPr/>
      </w:pPr>
      <w:r>
        <w:rPr/>
        <w:t>Il répand sa tristesse dans le cœur qu’il veut gagner, et cette tristesse selon Dieu produit une repentance à salut dont on ne se repent jamais.</w:t>
      </w:r>
    </w:p>
    <w:p>
      <w:pPr>
        <w:pStyle w:val="Normal"/>
        <w:ind w:left="360" w:hanging="0"/>
        <w:rPr/>
      </w:pPr>
      <w:r>
        <w:rPr/>
        <w:t>« Je me réjouis à cette heure, non pas de ce que vous avez été attristés, mais de ce que votre tristesse vous a portés à la repentance ; car vous avez été attristés selon Dieu, afin de ne recevoir de notre part aucun dommage.</w:t>
      </w:r>
    </w:p>
    <w:p>
      <w:pPr>
        <w:pStyle w:val="Normal"/>
        <w:ind w:left="360" w:hanging="0"/>
        <w:rPr/>
      </w:pPr>
      <w:r>
        <w:rPr/>
        <w:t>En effet, la tristesse selon Dieu produit une repentance à salut dont on ne se repent jamais, tandis que la tristesse du monde produit la mort » 2 Corint7 : 9-1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a conscience sincère est vivement touchée, car tout homme sait pertinemment quand il enfreint la loi morale. L’expérience de David est typique : hanté par le regret de sa faute, il  voit que par-dessus tout, il a péché contre Dieu. Psaumes 51 : 3-6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confession du péché</w:t>
      </w:r>
    </w:p>
    <w:p>
      <w:pPr>
        <w:pStyle w:val="Normal"/>
        <w:ind w:left="360" w:hanging="0"/>
        <w:rPr/>
      </w:pPr>
      <w:r>
        <w:rPr/>
        <w:t>Beaucoup d’hommes savent très bien qu’ils ont mal agi, mais ils ne veulent pas demander pardon à Dieu pour cela. David lui-même, gardant le silence ne trouvait aucun repos, lorsqu’il eut reconnu et confessé son crime devant le seigneur, il obtint aussitôt l’assurance du pardon.</w:t>
      </w:r>
    </w:p>
    <w:p>
      <w:pPr>
        <w:pStyle w:val="Normal"/>
        <w:ind w:left="360" w:hanging="0"/>
        <w:rPr/>
      </w:pPr>
      <w:r>
        <w:rPr/>
        <w:t>« O Dieu ! Aie pitié de moi dans ta bonté ; selon ta grande miséricorde, efface mes transgressions ; lave moi complètement de mon iniquité, et purifie moi de mon péché.</w:t>
      </w:r>
    </w:p>
    <w:p>
      <w:pPr>
        <w:pStyle w:val="Normal"/>
        <w:ind w:left="360" w:hanging="0"/>
        <w:rPr/>
      </w:pPr>
      <w:r>
        <w:rPr/>
        <w:t>Car je reconnais mes transgressions, et mon péché est constamment devant moi.</w:t>
      </w:r>
    </w:p>
    <w:p>
      <w:pPr>
        <w:pStyle w:val="Normal"/>
        <w:ind w:left="360" w:hanging="0"/>
        <w:rPr/>
      </w:pPr>
      <w:r>
        <w:rPr/>
        <w:t>J’ai péché contre toi seul, et j’ai fait ce qui est mal à tes yeux, en sorte que tu seras juste dans ta sentence, sans reproche dans ton jugement » Psaumes 51 : 3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 Heureux  celui à qui la transgression est remise, a qui le péché est pardonné !</w:t>
      </w:r>
    </w:p>
    <w:p>
      <w:pPr>
        <w:pStyle w:val="Normal"/>
        <w:ind w:left="360" w:hanging="0"/>
        <w:rPr/>
      </w:pPr>
      <w:r>
        <w:rPr/>
        <w:t>Heureux l’homme à qui l’Eternel n’impute pas l’iniquité, et dans l’esprit duquel il n’y a point de fraude !</w:t>
      </w:r>
    </w:p>
    <w:p>
      <w:pPr>
        <w:pStyle w:val="Normal"/>
        <w:ind w:left="360" w:hanging="0"/>
        <w:rPr/>
      </w:pPr>
      <w:r>
        <w:rPr/>
        <w:t>Je t’ai fait connaître mon péché, je n’ai pas caché mon iniquité ; j’ai dit j’avouerai mes transgressions à l’Eternel ! Et tu as effacé la peine de mon péché » Psaumes 32 : 1-2-5</w:t>
      </w:r>
    </w:p>
    <w:p>
      <w:pPr>
        <w:pStyle w:val="Normal"/>
        <w:ind w:left="360" w:hanging="0"/>
        <w:rPr/>
      </w:pPr>
      <w:r>
        <w:rPr/>
        <w:t>« Si nous disons que nous n’avons pas péché, nous nous séduisons nous-même la vérité n’est pas en nous. Si nous confessons nos péchés, il est fidèle pour nous pardonner et pour nous purifier de toute iniquité » 1Jean 1 : 8-9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’Abandons  du péch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a vraie repentance produit un dégoût du péché, une rupture des mauvaises habitudes suivies jusque là. Il s’agit d’un changement de vie, de produire des fruits dignes de la repentanc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duisez  donc des fruits dignes de la repentance prêchait Jean-baptiste. Luc 3 : 8</w:t>
      </w:r>
    </w:p>
    <w:p>
      <w:pPr>
        <w:pStyle w:val="Normal"/>
        <w:ind w:left="360" w:hanging="0"/>
        <w:rPr/>
      </w:pPr>
      <w:r>
        <w:rPr/>
        <w:t xml:space="preserve">La repentance et la conversion à Dieu, avec la pratique d’œuvres dignes de la repentance message prêcher par Paul. Actes 26 : 20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soumission à Die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ala soumission à Dieu, c’est la conversion et le cri de l’homme terrassé qui s’écrie : Seigneur, que veux tu que je fasse ? Actes 9 :6</w:t>
      </w:r>
    </w:p>
    <w:p>
      <w:pPr>
        <w:pStyle w:val="Normal"/>
        <w:ind w:left="360" w:hanging="0"/>
        <w:rPr/>
      </w:pPr>
      <w:r>
        <w:rPr/>
        <w:t>La repentance envers Dieu n’a d’effet que si elle est suivie de la foi en Jésus christ.</w:t>
      </w:r>
    </w:p>
    <w:p>
      <w:pPr>
        <w:pStyle w:val="Normal"/>
        <w:ind w:left="360" w:hanging="0"/>
        <w:rPr/>
      </w:pPr>
      <w:r>
        <w:rPr/>
        <w:t>Elle dispose le cœur à l’humiliation et à l’acceptation du pardon, que seul Jésus christ nous a acquis sur la croix.</w:t>
      </w:r>
    </w:p>
    <w:p>
      <w:pPr>
        <w:pStyle w:val="Normal"/>
        <w:ind w:left="360" w:hanging="0"/>
        <w:rPr/>
      </w:pPr>
      <w:r>
        <w:rPr/>
        <w:t>Nous devons persévérer dans une attitude de repentance. Tant que nous serons ici bas, nous avons progrès à faire, des victoires à remporter.</w:t>
      </w:r>
    </w:p>
    <w:p>
      <w:pPr>
        <w:pStyle w:val="Normal"/>
        <w:ind w:left="360" w:hanging="0"/>
        <w:rPr/>
      </w:pPr>
      <w:r>
        <w:rPr/>
        <w:t>Un chrétien auquel sa conscience ne parle plus, est dans un état terriblement dangereux.</w:t>
      </w:r>
    </w:p>
    <w:p>
      <w:pPr>
        <w:pStyle w:val="Normal"/>
        <w:ind w:left="360" w:hanging="0"/>
        <w:rPr/>
      </w:pPr>
      <w:r>
        <w:rPr/>
        <w:t xml:space="preserve">« Parce que tu dis : je suis riche, je me suis enrichi, et je n’ai besoin de rien, et parce que tu ne sais pas que tu es malheureux, misérable, pauvre, aveugle et nu » Apo 3 :17  </w:t>
      </w:r>
    </w:p>
    <w:p>
      <w:pPr>
        <w:pStyle w:val="Normal"/>
        <w:ind w:left="360" w:hanging="0"/>
        <w:rPr/>
      </w:pPr>
      <w:r>
        <w:rPr/>
        <w:t>L’Apôtre Paul dit « N’attristez pas le saint esprit de Dieu, par lequel vous avez été scellés pour le jour de la rédemption » Ephésiens 4 : 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ut chrétien dès lors qu’il est convaincu d’avoir offensé Dieu, doit confesser ce péché et saisir la purification qu’offre le sang de Jésus.</w:t>
      </w:r>
    </w:p>
    <w:p>
      <w:pPr>
        <w:pStyle w:val="Normal"/>
        <w:ind w:left="360" w:hanging="0"/>
        <w:rPr/>
      </w:pPr>
      <w:r>
        <w:rPr/>
        <w:t>Il connaîtra la marche dans la lumière et la puissance du Saint esprit le fera progresser chaque jour sur la voie de la sanctification.</w:t>
      </w:r>
    </w:p>
    <w:p>
      <w:pPr>
        <w:pStyle w:val="Normal"/>
        <w:ind w:left="360" w:hanging="0"/>
        <w:rPr/>
      </w:pPr>
      <w:r>
        <w:rPr/>
        <w:t>Une telle repentance est l’œuvre de Dieu (Actes5 :31)</w:t>
      </w:r>
    </w:p>
    <w:p>
      <w:pPr>
        <w:pStyle w:val="Normal"/>
        <w:ind w:left="360" w:hanging="0"/>
        <w:rPr/>
      </w:pPr>
      <w:r>
        <w:rPr/>
        <w:t>Sans son aide et sans son esprit, il est impossible de se repentir.</w:t>
      </w:r>
    </w:p>
    <w:p>
      <w:pPr>
        <w:pStyle w:val="Normal"/>
        <w:ind w:left="360" w:hanging="0"/>
        <w:rPr/>
      </w:pPr>
      <w:r>
        <w:rPr/>
        <w:t>Ceux qui ont délibérément et jusqu’au bout repoussé le christ et refusé son salut, ne peuvent être amenés à la repentance.</w:t>
      </w:r>
    </w:p>
    <w:p>
      <w:pPr>
        <w:pStyle w:val="Normal"/>
        <w:ind w:left="360" w:hanging="0"/>
        <w:rPr/>
      </w:pPr>
      <w:r>
        <w:rPr/>
        <w:t>« Car si nous péchons volontairement après avoir reçu la connaissance de la vérité, il ne reste plus de sacrifice pour les péchés,</w:t>
      </w:r>
    </w:p>
    <w:p>
      <w:pPr>
        <w:pStyle w:val="Normal"/>
        <w:ind w:left="360" w:hanging="0"/>
        <w:rPr/>
      </w:pPr>
      <w:r>
        <w:rPr/>
        <w:t>Mais une attente terrible du jugement et l’ardeur d’un feu qui dévorera les rebelles » Heb10 : 26-27</w:t>
      </w:r>
    </w:p>
    <w:p>
      <w:pPr>
        <w:pStyle w:val="Normal"/>
        <w:ind w:left="360" w:hanging="0"/>
        <w:rPr/>
      </w:pPr>
      <w:r>
        <w:rPr/>
        <w:t>ils connaîtront un remord tardif, un repentir superficiel et inefficace, comme Esau après avoir vendu son droit d’aînesse, ou un repentir désespéré comme Judas qui le conduisit au suicide.</w:t>
      </w:r>
    </w:p>
    <w:p>
      <w:pPr>
        <w:pStyle w:val="Normal"/>
        <w:ind w:left="360" w:hanging="0"/>
        <w:rPr/>
      </w:pPr>
      <w:r>
        <w:rPr/>
        <w:t>Notre seul vrai problème : c’est le péché</w:t>
      </w:r>
    </w:p>
    <w:p>
      <w:pPr>
        <w:pStyle w:val="Normal"/>
        <w:ind w:left="360" w:hanging="0"/>
        <w:rPr/>
      </w:pPr>
      <w:r>
        <w:rPr/>
        <w:t>Dieu veut que nous nous repentions sincèrement, afin qu’il nous fasse grâce, afin que nous puissions marcher dans le plan parfait qu’il a prévu pour chacun de nous.</w:t>
      </w:r>
    </w:p>
    <w:p>
      <w:pPr>
        <w:pStyle w:val="Normal"/>
        <w:ind w:left="360" w:hanging="0"/>
        <w:rPr/>
      </w:pPr>
      <w:r>
        <w:rPr/>
        <w:t>Bien aimés que le seigneur permette à cette parole de prendre racine dans le cœur de chacun de nous.</w:t>
      </w:r>
    </w:p>
    <w:p>
      <w:pPr>
        <w:pStyle w:val="Normal"/>
        <w:ind w:left="360" w:hanging="0"/>
        <w:rPr/>
      </w:pPr>
      <w:r>
        <w:rPr/>
        <w:t>Soyez bénis au nom de jés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/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5:00Z</dcterms:created>
  <dc:creator>fr.strazel</dc:creator>
  <dc:description/>
  <dc:language>en-US</dc:language>
  <cp:lastModifiedBy>fr.strazel</cp:lastModifiedBy>
  <cp:lastPrinted>2006-11-28T11:01:00Z</cp:lastPrinted>
  <dcterms:modified xsi:type="dcterms:W3CDTF">2006-11-28T15:05:00Z</dcterms:modified>
  <cp:revision>2</cp:revision>
  <dc:subject/>
  <dc:title>LA REPENTANCE (2)</dc:title>
</cp:coreProperties>
</file>