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VACANCES DE FEVRIE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évisions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conseillées</w:t>
      </w:r>
      <w:r>
        <w:rPr>
          <w:sz w:val="28"/>
          <w:szCs w:val="28"/>
        </w:rPr>
        <w:t>: (prenez appui sur les résultats aux bilans de mi-cp pour adapter ces révision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S : tous les sons étudiés depuis le début de l’année correspondent aux feuilles collées dans le cahier orange. Vous pouvez donc combiner tous ces sons pour entraîner votre enfant à une lecture de plus en plus rapide. (les enfants doivent être capable d’écrire le –ez de nez, le –eau de veau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CTURE fréquente sur tout suppo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THOGRAPHE : listes de mots contenus dans les premières pages du cahier orange. (Absolument indispensable en lecture immédiate et en écriture sans erreur)</w:t>
      </w:r>
    </w:p>
    <w:p>
      <w:pPr>
        <w:pStyle w:val="TextBody"/>
        <w:rPr/>
      </w:pPr>
      <w:r>
        <w:rPr>
          <w:sz w:val="28"/>
          <w:szCs w:val="28"/>
        </w:rPr>
        <w:t>NUMERATION : Entretien régulier par des dictées/lecture de nombres compris entre 0 et 59, le nombre avant/après, ranger des nombres dans l’ordre, comparer deux nombres. Savoir compter de 2 en 2, de 5 en 5 jusqu’à 20, de 10 en 10 jusqu’à 100.</w:t>
      </w:r>
    </w:p>
    <w:p>
      <w:pPr>
        <w:pStyle w:val="TextBody"/>
        <w:rPr/>
      </w:pPr>
      <w:r>
        <w:rPr>
          <w:sz w:val="28"/>
          <w:szCs w:val="28"/>
        </w:rPr>
        <w:t>ADDITIONS simples (répertoire additif dans la pochette bleue, tout doit être connu par cœur). Revoir les doubles (jusqu’à 10+10) et les moitiés, les presque doubles 5+6, 6+7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USTRACTIONS (avec -0, -1, -2, du type 6-6 et du typ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érifier le contenu des trousses, toutes les couleurs en feutres et crayons de couleurs (taillés !)  Mer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VACANCES DE FEVRIER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évisions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conseillées</w:t>
      </w:r>
      <w:r>
        <w:rPr>
          <w:sz w:val="28"/>
          <w:szCs w:val="28"/>
        </w:rPr>
        <w:t>: (prenez appui sur les résultats aux bilans de mi-cp pour adapter ces révision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S : tous les sons étudiés depuis le début de l’année correspondent aux feuilles collées dans le cahier orange. Vous pouvez donc combiner tous ces sons pour entraîner votre enfant à une lecture de plus en plus rapide. (les enfants doivent être capable d’écrire le –ez de nez, le –eau de veau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TURE fréquente sur tout suppo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THOGRAPHE : listes de mots contenus dans les premières pages du cahier orange. (Absolument indispensable en lecture immédiate et en écriture sans erreur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UMERATION : Entretien régulier par des dictées/lecture de nombres compris entre 0 et 59, le nombre avant/après, ranger des nombres dans l’ordre, comparer deux nombres. Savoir compter de 2 en 2, de 5 en 5 jusqu’à 20, de 10 en 10 jusqu’à 1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DDITIONS simples (répertoire additif dans la pochette bleue, tout doit être connu par cœur). Revoir les doubles (jusqu’à 10+10) et les moitiés, les presque doubles 5+6, 6+7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USTRACTIONS (avec -0, -1, -2, du type 6-6 et du typ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érifier le contenu des trousses, toutes les couleurs en feutres et crayons de couleurs (taillés !)  Mer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PATRICIA</dc:creator>
  <dc:description/>
  <cp:keywords/>
  <dc:language>en-US</dc:language>
  <cp:lastModifiedBy>DHCP</cp:lastModifiedBy>
  <cp:lastPrinted>2009-02-06T12:12:00Z</cp:lastPrinted>
  <dcterms:modified xsi:type="dcterms:W3CDTF">2011-02-23T18:14:00Z</dcterms:modified>
  <cp:revision>3</cp:revision>
  <dc:subject/>
  <dc:title>FRANÇAIS</dc:title>
</cp:coreProperties>
</file>