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elouté fèves, lardons, pétales de jambon grillés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ur 4 personn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2 tranches de jambon sec très fin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400g de fèves surgelé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00g de lardons fumé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 carotte, 1 poireau, un oignon, une gousse d'ail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5g de beurr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hym, laurier</w:t>
      </w:r>
    </w:p>
    <w:p>
      <w:pPr>
        <w:pStyle w:val="NormalWeb"/>
        <w:rPr/>
      </w:pPr>
      <w:r>
        <w:rPr/>
        <w:t>1 cube de bouillon de volaille ( ou mieux , le jus réservé, congelé de votre dernier poulet rôti hum...)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Blanchir les fèves 10 mn à l'eau bouillante, les égoutter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Dans une cocotte à bord haut mettre à fondre le beurre, avec les légumes en petits dés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Ajouter les lardons préalablement ébouillantés (ils perdent du gras et s'attendrissent )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Cuire 5 mn à feu doux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Ajouter 1,5l d'eau ,le cube de bouillon de volaille, le thym et la feuille de laurier cuire 50mn à petits bouillons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Retirer le bouquet garni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Ecraser les fèves à travers un tamis pour ôter les peaux et rajouter à cette purée l'exacte quantité de bouillon nécessaire pour obtenir un velouté  à votre goût: plus ou moins fluide, plus ou moins épais...saler seulement à la fin, poivrer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Goûter, goûter encore, goûter...non stop! sinon le velouté va y passer complet!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Il peut être préparé la veille du repas et conservé au frais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Au moment de servir faire griller dans la poêle les 2 tranches de jambon, les détailler en 4 morceaux et les déposer sur le velouté</w:t>
      </w:r>
    </w:p>
    <w:p>
      <w:pPr>
        <w:pStyle w:val="NormalWeb"/>
        <w:rPr/>
      </w:pPr>
      <w:r>
        <w:rPr>
          <w:rStyle w:val="Emphasis"/>
          <w:rFonts w:cs="Verdana" w:ascii="Verdana" w:hAnsi="Verdana"/>
        </w:rPr>
        <w:t>Osez !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Web"/>
        <w:rPr/>
      </w:pPr>
      <w:hyperlink r:id="rId3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10/18/525583/33548875.doc" TargetMode="External"/><Relationship Id="rId3" Type="http://schemas.openxmlformats.org/officeDocument/2006/relationships/hyperlink" Target="http://storage.canalblog.com/10/18/525583/3354887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5:00Z</dcterms:created>
  <dc:creator>Annie Canut</dc:creator>
  <dc:description/>
  <cp:keywords/>
  <dc:language>en-US</dc:language>
  <cp:lastModifiedBy>Annie Canut</cp:lastModifiedBy>
  <dcterms:modified xsi:type="dcterms:W3CDTF">2009-04-03T12:17:00Z</dcterms:modified>
  <cp:revision>1</cp:revision>
  <dc:subject/>
  <dc:title>Velouté fèves, lardons, pétales de jambon grillés</dc:title>
</cp:coreProperties>
</file>