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0 déc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Incendie, voirie et régimes indemnitaires</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a procédure de reprise des sépultures est prolongée.</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M. 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Lors du conseil municipal de lundi soir, les élus ont adopté la prise de compétence Défense contre l’incendie du Syndicat intercommunal d’assainissement d’adduction d’eau potable et d’assainissement collectif (Siaepa) de Bonnetan.</w:t>
      </w:r>
    </w:p>
    <w:p>
      <w:pPr>
        <w:pStyle w:val="Normal"/>
        <w:rPr/>
      </w:pPr>
      <w:r>
        <w:rPr/>
      </w:r>
    </w:p>
    <w:p>
      <w:pPr>
        <w:pStyle w:val="Normal"/>
        <w:rPr/>
      </w:pPr>
      <w:r>
        <w:rPr/>
        <w:t>La commune participe à hauteur d’un euro par an et par habitant à ce syndicat (soit un total se situant entre 700 et 800 euros). Patrick Bonnier, premier adjoint, a ensuite précisé que le délai de reprise des sépultures du cimetière avait été prolongé. Ce délai permettra de contacter les familles des tombes abandonnées (une dizaine de tombes concernées).</w:t>
      </w:r>
    </w:p>
    <w:p>
      <w:pPr>
        <w:pStyle w:val="Normal"/>
        <w:rPr/>
      </w:pPr>
      <w:r>
        <w:rPr/>
      </w:r>
    </w:p>
    <w:p>
      <w:pPr>
        <w:pStyle w:val="Normal"/>
        <w:rPr/>
      </w:pPr>
      <w:r>
        <w:rPr/>
        <w:t>Subvention à la ville de Cursan</w:t>
      </w:r>
    </w:p>
    <w:p>
      <w:pPr>
        <w:pStyle w:val="Normal"/>
        <w:rPr/>
      </w:pPr>
      <w:r>
        <w:rPr/>
      </w:r>
    </w:p>
    <w:p>
      <w:pPr>
        <w:pStyle w:val="Normal"/>
        <w:rPr/>
      </w:pPr>
      <w:r>
        <w:rPr/>
        <w:t>Ensuite, Patrick Bonnier, président du syndicat intercommunal de voirie, a expliqué que le siège de ce syndicat déménagerait de la mairie de Bonnetan à celle de Croignon. Après coup, les élus ont décidé d’allouer une subvention de 141 euros à la commune de Cursan. Cette dernière organise tous les ans les intervillages, manifestation conviviale, sportive et gastronomique qui regroupe les villes de Cursan, Loupes, Le Pout et Croignon. Cette manifestation se déroule l’avant-dernier samedi de juin.</w:t>
      </w:r>
    </w:p>
    <w:p>
      <w:pPr>
        <w:pStyle w:val="Normal"/>
        <w:rPr/>
      </w:pPr>
      <w:r>
        <w:rPr/>
      </w:r>
    </w:p>
    <w:p>
      <w:pPr>
        <w:pStyle w:val="Normal"/>
        <w:rPr/>
      </w:pPr>
      <w:r>
        <w:rPr/>
        <w:t>Prime aux agents municipaux</w:t>
      </w:r>
    </w:p>
    <w:p>
      <w:pPr>
        <w:pStyle w:val="Normal"/>
        <w:rPr/>
      </w:pPr>
      <w:r>
        <w:rPr/>
      </w:r>
    </w:p>
    <w:p>
      <w:pPr>
        <w:pStyle w:val="Normal"/>
        <w:rPr/>
      </w:pPr>
      <w:r>
        <w:rPr/>
        <w:t>Les élus ont décidé l’attribution d’une prime de 230 euros aux agents municipaux pour l’année 2017, avant de choisir de mettre en place à partir du 1er janvier prochain le régime indemnitaire des fonctionnaires de l’État (RIFSEEP). Ce régime indemnitaire tient compte des fonctions, des sujétions, de l’expertise et de l’engagement professionnel. Il est le nouvel outil indemnitaire de référence qui remplace la plupart des primes et indemnités existantes dans la fonction publique territoriale. Il ne concernera qu’un agent administratif au niveau de la commune.</w:t>
      </w:r>
    </w:p>
    <w:p>
      <w:pPr>
        <w:pStyle w:val="Normal"/>
        <w:rPr/>
      </w:pPr>
      <w:r>
        <w:rPr/>
      </w:r>
    </w:p>
    <w:p>
      <w:pPr>
        <w:pStyle w:val="Normal"/>
        <w:rPr/>
      </w:pPr>
      <w:r>
        <w:rPr/>
        <w:t>En fin de séance, Valérie Deyts, adjointe au maire chargée de la jeunesse et des personnes âgées, a rendu compte de la forte implication des membres du Conseil municipal des jeunes lors de la distribution des colis de fin d’année par la municipalité aux personnes âgées. Les jeunes conseillers étaient aussi partie prenante dans l’organisation de la fête de Noël qui s’est déroulée dimanche dernier.</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9:08Z</dcterms:created>
  <dc:creator>GirondeVigilante </dc:creator>
  <dc:description/>
  <dc:language>en-US</dc:language>
  <cp:lastModifiedBy/>
  <cp:revision>0</cp:revision>
  <dc:subject/>
  <dc:title/>
</cp:coreProperties>
</file>