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septembre 2015 par Régis Farc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belle mission des forestier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775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forêt est l’objet d’une attention particulière de la DFCI.</w:t>
      </w:r>
      <w:r>
        <w:rPr>
          <w:rStyle w:val="Emphasis"/>
          <w:rFonts w:cs="Times New Roman" w:ascii="Times New Roman" w:hAnsi="Times New Roman"/>
          <w:b w:val="false"/>
          <w:i/>
          <w:caps w:val="false"/>
          <w:smallCaps w:val="false"/>
          <w:color w:val="555555"/>
          <w:spacing w:val="0"/>
          <w:sz w:val="20"/>
          <w:szCs w:val="20"/>
        </w:rPr>
        <w:t>© PHOTO R. F.</w:t>
      </w:r>
    </w:p>
    <w:p>
      <w:pPr>
        <w:pStyle w:val="Normal"/>
        <w:rPr>
          <w:rStyle w:val="Emphasis"/>
          <w:rFonts w:ascii="Times New Roman" w:hAnsi="Times New Roman" w:cs="Times New Roman"/>
          <w:b w:val="false"/>
          <w:b w:val="false"/>
          <w:i/>
          <w:i/>
          <w:caps w:val="false"/>
          <w:smallCaps w:val="false"/>
          <w:color w:val="555555"/>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On aime la forêt. On la sait fragile face aux aléas climatiques qui viennent régulièrement la blesser. On veut lui éviter sa destruction par le feu. Si la mission d'extinction des feux de forêt par les sapeurs-pompiers a été malheureusement d'actualité en Gironde cet été, le public connaît moins bien les actions du détachement de Défense de la forêt contre les incendies (DFCI). Alors, qu'en est-il ? C'est une Ordonnance de 1948 qui oblige chaque commune à créer une structure atypique dans tout le périmètre des Landes de Gascogne, laquelle se décline en associations syndicales autorisées (ASA) comme celle du Teich-Gujan-Mes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ASA constituées de sylviculteurs ont un rôle de prévention et de mise en valeur du territoire comme le confie le président local Jean-Pierre Lantres. À leur charge, l'entretien du bon état des pistes (fauchage, bouchage des trous), la réfection des ponts écrasés, le nettoyage et le faucardage des fossés, l'entretien des points d'eau. Certains membres sont désignés comme conseillers techniques. En cas d'incendie, leur rôle est d'épauler le commandant des opérations de secours en indiquant le meilleur cheminement possible pour les véhicules d'intervention, de préciser les points d'eau grâce à une connaissance parfaite de la topographie des lieux. Par la suite, sous la responsabilité du maire, les membres de l'ASA contribuent à la surveillance de l'espace sinistr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vail remarqu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travail remarquable, une organisation qui mérite d'être soulignée au regard des 10 364 ha du site teichois-gujanais. Pour Jean-Louis Lacabe, conseiller municipal délégué à la forêt et au développement durable, il est juste de rendre hommage au DFCI dans ses dimensions préventionnelles, d'expertises, de disponibilités aux côtés des pompiers en cas de coup 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égis Far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 TEICH</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ENVIRONNEMENT</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rFonts w:ascii="Times New Roman" w:hAnsi="Times New Roman" w:cs="Times New Roman"/>
          <w:sz w:val="24"/>
          <w:szCs w:val="24"/>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9/23/la-belle-mission-des-forestiers-2132327-295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9/23/la-belle-mission-des-forestiers-2132327-2951.php" TargetMode="External"/><Relationship Id="rId3" Type="http://schemas.openxmlformats.org/officeDocument/2006/relationships/image" Target="http://images.sudouest.fr/images/2015/09/23/2132327_856_10985866_800x400.jpg?v=1" TargetMode="External"/><Relationship Id="rId4" Type="http://schemas.openxmlformats.org/officeDocument/2006/relationships/hyperlink" Target="http://www.sudouest.fr/gironde/le-teich/" TargetMode="External"/><Relationship Id="rId5" Type="http://schemas.openxmlformats.org/officeDocument/2006/relationships/hyperlink" Target="http://www.sudouest.fr/environnement/" TargetMode="External"/><Relationship Id="rId6" Type="http://schemas.openxmlformats.org/officeDocument/2006/relationships/hyperlink" Target="http://www.sudouest.fr/environnement/fo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4:12Z</dcterms:created>
  <dc:creator>GirondeVigilante </dc:creator>
  <dc:description/>
  <dc:language>en-US</dc:language>
  <cp:lastModifiedBy/>
  <cp:revision>0</cp:revision>
  <dc:subject/>
  <dc:title/>
</cp:coreProperties>
</file>