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Devoirs des vacances de février-mars /  ce2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Faire signer son grand classeur. Le grand classeur étant prêt à déborder, vous pouvez retirer la partie lecture et ne laissez que les feuilles sur le livre « les doigts rouges ». Vous pouvez aussi retirer les leçons d’histoire sur la Préhistoire et garder uniquement celles sur la Gaule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Ranger sa pochette et mettre les feuilles de leçons dans le bon classeur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Faire un tri dans sa boîte de matériel et tailler ses crayons de couleur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Revoir les tables de multiplication (toujours et encore) et faire la feuille d’opérations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Revoir les leçons sur le féminin/masculin des noms, le singulier/pluriel des noms = évaluation au cours de la semaine de rentrée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Revoir les leçons sur les adjectifs et le complément du nom = évaluation au cours de la semaine de la rentrée. Faire les exercices du livre orange page ………………………………………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Revoir les leçons de géographie sur les montagnes (carte +fiche) = évaluation à la rentrée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e texte de la pièce de théâtre doit être connu par cœ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Bonnes vacances à tous, reposez vous bien et surtout amusez vous, les vacances sont faites pour ça !!!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1692910" cy="11982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Opérations à poser en colonnes, au cahier de brouillon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Addit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458 + 98 125 =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25 874 + 987 =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25 471 + 36 874 =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57 235 + 158 982 =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Soustract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684 – 268 =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561 – 329 =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eastAsia="Cursive standard" w:cs="Cursive standard" w:ascii="Cursive standard" w:hAnsi="Cursive standard"/>
                <w:sz w:val="32"/>
                <w:szCs w:val="32"/>
              </w:rPr>
              <w:t xml:space="preserve"> </w:t>
            </w:r>
            <w:r>
              <w:rPr>
                <w:rFonts w:cs="Cursive standard" w:ascii="Cursive standard" w:hAnsi="Cursive standard"/>
                <w:sz w:val="32"/>
                <w:szCs w:val="32"/>
              </w:rPr>
              <w:t>6 587 – 2 393=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8 921 – 4 536 =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multiplicat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2 X 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8 X 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8 X 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7 X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87 X 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 258 X 5</w:t>
            </w:r>
          </w:p>
        </w:tc>
      </w:tr>
    </w:tbl>
    <w:p>
      <w:pPr>
        <w:pStyle w:val="Normal"/>
        <w:spacing w:before="0" w:after="20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ursive standard" w:hAnsi="Cursive standard" w:cs="Cursive standar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ursive standard" w:hAnsi="Cursive standar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4:00Z</dcterms:created>
  <dc:creator>daveed</dc:creator>
  <dc:description/>
  <cp:keywords/>
  <dc:language>en-US</dc:language>
  <cp:lastModifiedBy>daveed</cp:lastModifiedBy>
  <dcterms:modified xsi:type="dcterms:W3CDTF">2011-02-23T15:06:00Z</dcterms:modified>
  <cp:revision>3</cp:revision>
  <dc:subject/>
  <dc:title/>
</cp:coreProperties>
</file>