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Communication de Laurence Nègre-Pagès (Toulo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color w:val="993300"/>
          <w:sz w:val="28"/>
          <w:szCs w:val="28"/>
        </w:rPr>
      </w:pPr>
      <w:r>
        <w:rPr>
          <w:rFonts w:cs="Verdana" w:ascii="Verdana" w:hAnsi="Verdana"/>
          <w:b/>
          <w:bCs/>
          <w:color w:val="993300"/>
          <w:sz w:val="28"/>
          <w:szCs w:val="28"/>
        </w:rPr>
        <w:t>MALADIE de PARKINSON</w:t>
      </w:r>
    </w:p>
    <w:p>
      <w:pPr>
        <w:pStyle w:val="Normal"/>
        <w:rPr>
          <w:rFonts w:ascii="Verdana" w:hAnsi="Verdana" w:cs="Verdana"/>
          <w:b/>
          <w:b/>
          <w:bCs/>
          <w:color w:val="0000FF"/>
          <w:sz w:val="28"/>
          <w:szCs w:val="28"/>
        </w:rPr>
      </w:pPr>
      <w:r>
        <w:rPr>
          <w:rFonts w:cs="Verdana" w:ascii="Verdana" w:hAnsi="Verdana"/>
          <w:b/>
          <w:bCs/>
          <w:color w:val="0000FF"/>
          <w:sz w:val="28"/>
          <w:szCs w:val="28"/>
        </w:rPr>
      </w:r>
    </w:p>
    <w:p>
      <w:pPr>
        <w:pStyle w:val="Normal"/>
        <w:rPr/>
      </w:pPr>
      <w:r>
        <w:rPr>
          <w:rFonts w:cs="Verdana" w:ascii="Verdana" w:hAnsi="Verdana"/>
          <w:b/>
          <w:bCs/>
          <w:color w:val="0000FF"/>
          <w:sz w:val="28"/>
          <w:szCs w:val="28"/>
        </w:rPr>
        <w:t>LES DOULEURS CHRONIQUES SONT DEUX FOIS PLUS FRÉQUENTES QUE CHEZ LES TÉMOINS.</w:t>
      </w:r>
    </w:p>
    <w:p>
      <w:pPr>
        <w:pStyle w:val="Normal"/>
        <w:rPr>
          <w:rFonts w:ascii="Verdana" w:hAnsi="Verdana" w:cs="Verdana"/>
          <w:b/>
          <w:b/>
          <w:bCs/>
          <w:color w:val="0000FF"/>
          <w:sz w:val="28"/>
          <w:szCs w:val="28"/>
        </w:rPr>
      </w:pPr>
      <w:r>
        <w:rPr>
          <w:rFonts w:cs="Verdana" w:ascii="Verdana" w:hAnsi="Verdana"/>
          <w:b/>
          <w:bCs/>
          <w:color w:val="0000FF"/>
          <w:sz w:val="28"/>
          <w:szCs w:val="28"/>
        </w:rPr>
      </w:r>
    </w:p>
    <w:p>
      <w:pPr>
        <w:pStyle w:val="Normal"/>
        <w:rPr>
          <w:rFonts w:ascii="Verdana" w:hAnsi="Verdana" w:cs="Verdana"/>
        </w:rPr>
      </w:pPr>
      <w:r>
        <w:rPr>
          <w:rFonts w:cs="Verdana" w:ascii="Verdana" w:hAnsi="Verdana"/>
        </w:rPr>
      </w:r>
    </w:p>
    <w:p>
      <w:pPr>
        <w:pStyle w:val="Normal"/>
        <w:jc w:val="both"/>
        <w:rPr/>
      </w:pPr>
      <w:r>
        <w:rPr>
          <w:rFonts w:cs="Verdana" w:ascii="Verdana" w:hAnsi="Verdana"/>
        </w:rPr>
        <w:t>D'après l'enquête épidémiologique transversale réalisée par le groupe d'étude</w:t>
      </w:r>
    </w:p>
    <w:p>
      <w:pPr>
        <w:pStyle w:val="Normal"/>
        <w:jc w:val="both"/>
        <w:rPr/>
      </w:pPr>
      <w:r>
        <w:rPr>
          <w:rFonts w:cs="Verdana" w:ascii="Verdana" w:hAnsi="Verdana"/>
        </w:rPr>
        <w:t>DoPaMiP entre octobre 2004 et octobre 2005, la prévalence des douleurs</w:t>
      </w:r>
    </w:p>
    <w:p>
      <w:pPr>
        <w:pStyle w:val="Normal"/>
        <w:jc w:val="both"/>
        <w:rPr/>
      </w:pPr>
      <w:r>
        <w:rPr>
          <w:rFonts w:cs="Verdana" w:ascii="Verdana" w:hAnsi="Verdana"/>
        </w:rPr>
        <w:t>chroniques chez les patients parkinsoniens dépasse 60 %.</w:t>
      </w:r>
    </w:p>
    <w:p>
      <w:pPr>
        <w:pStyle w:val="Normal"/>
        <w:jc w:val="both"/>
        <w:rPr/>
      </w:pPr>
      <w:r>
        <w:rPr>
          <w:rFonts w:cs="Verdana" w:ascii="Verdana" w:hAnsi="Verdana"/>
        </w:rPr>
        <w:t>Pourtant, seulement 50 % des douleurs directement en rapport avec la maladie de Parkinson font l'objet d'un traitement antalg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étudier la douleur chronique chez les parkinsoniens, le groupe d'étude</w:t>
      </w:r>
    </w:p>
    <w:p>
      <w:pPr>
        <w:pStyle w:val="Normal"/>
        <w:jc w:val="both"/>
        <w:rPr>
          <w:rFonts w:ascii="Verdana" w:hAnsi="Verdana" w:cs="Verdana"/>
        </w:rPr>
      </w:pPr>
      <w:r>
        <w:rPr>
          <w:rFonts w:cs="Verdana" w:ascii="Verdana" w:hAnsi="Verdana"/>
        </w:rPr>
        <w:t xml:space="preserve">DoPaMjp s'est appuyé sur la définition proposée par l'International Association for the Study of Pain (IASP), c'est-à-dire « une douleur évoluant de façon continue ou intermittente depuis plus de trois mois ». Cette condition remplie, les douleurs étaient classées en deux catégories: d'une part, les douleurs indépendantes de la maladie de Parkinson (MP), d'autre part, celles en rapport avec elle, indirectement ou directement, comme les douleurs musculo-articulaires, les douleurs associées à des mouvements anormaux ou aux dyskinésies, les douleurs de type neuropathique (brûlures) ou  akathisiques. </w:t>
      </w:r>
    </w:p>
    <w:p>
      <w:pPr>
        <w:pStyle w:val="Normal"/>
        <w:jc w:val="both"/>
        <w:rPr/>
      </w:pPr>
      <w:r>
        <w:rPr>
          <w:rFonts w:cs="Verdana" w:ascii="Verdana" w:hAnsi="Verdana"/>
        </w:rPr>
        <w:t>Les relations entre la douleur et la maladie étaient appréciées d' après le ressenti du patient, l'absence d'autre cause, la topographie, le lien chronologique et l'influence des fluctuations motrices et des médicaments antiparkinsoniens.</w:t>
      </w:r>
    </w:p>
    <w:p>
      <w:pPr>
        <w:pStyle w:val="Normal"/>
        <w:jc w:val="both"/>
        <w:rPr>
          <w:rFonts w:ascii="Verdana" w:hAnsi="Verdana" w:cs="Verdana"/>
        </w:rPr>
      </w:pPr>
      <w:r>
        <w:rPr>
          <w:rFonts w:cs="Verdana" w:ascii="Verdana" w:hAnsi="Verdana"/>
        </w:rPr>
        <w:t>La population étudiée était constituée de 450 sujets (56 % d'hommes; âge moyen : 69 ± 10 ans) ayant une MP modérée diagnostiquée depuis 6 ± 5 ans, qui étaient suivis par 25 neurologues exerçant en milieu libéral ou hospitalier, rural ou urbain. Cette population a été comparée à 100 témoins appariés pour l'âge et le sex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rès ajustement sur les pathologies ostéoarticulaires concomitantes, la prévalence des douleurs chroniques était de 62% chez les parkinsoniens,</w:t>
      </w:r>
    </w:p>
    <w:p>
      <w:pPr>
        <w:pStyle w:val="Normal"/>
        <w:jc w:val="both"/>
        <w:rPr>
          <w:rFonts w:ascii="Verdana" w:hAnsi="Verdana" w:cs="Verdana"/>
        </w:rPr>
      </w:pPr>
      <w:r>
        <w:rPr>
          <w:rFonts w:cs="Verdana" w:ascii="Verdana" w:hAnsi="Verdana"/>
        </w:rPr>
        <w:t xml:space="preserve">soit deux fois plus que chez les témoins (rapport des cotes ajusté : 1,9 ; IC à 95 % : 1,2 à 3,2). </w:t>
      </w:r>
    </w:p>
    <w:p>
      <w:pPr>
        <w:pStyle w:val="Normal"/>
        <w:jc w:val="both"/>
        <w:rPr/>
      </w:pPr>
      <w:r>
        <w:rPr>
          <w:rFonts w:cs="Verdana" w:ascii="Verdana" w:hAnsi="Verdana"/>
        </w:rPr>
        <w:t>Ces douleurs étaient en rapport avec la maladie chez 37 % des patients et indépendantes de celle-ci chez 25 %.</w:t>
      </w:r>
    </w:p>
    <w:p>
      <w:pPr>
        <w:pStyle w:val="Normal"/>
        <w:jc w:val="both"/>
        <w:rPr/>
      </w:pPr>
      <w:r>
        <w:rPr>
          <w:rFonts w:cs="Verdana" w:ascii="Verdana" w:hAnsi="Verdana"/>
        </w:rPr>
        <w:t>Parmi les douleurs liées à la MP, 61 % étaient d' origine musculo-articulaire, 12 % de type neuropathique, 4 % de type akathisique, 17% étaient liées aux dystonies et 5 % aux dyskinés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douleurs en rapport direct avec la MP étaient plus intenses, en moyenne 6,5 ±2 sur l'échelle visuelle analogique contre 6 ±2,2 pour les douleurs indépendantes de celle-ci. Elles siégeaient le plus souvent aux membres inférieurs (53 % des cas), tandis que les douleurs indépendantes étaient essentiellement représentées par les lombalgies (44 % des c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patients qui souffraient d'une douleur en rapport avec leur pathologie étaient plus jeunes et avaient une maladie plus ancienne et plus sévère que ceux chez lesquels la douleur chronique était indépendante de la maladie de Parkinson. Ils étaient plus nombreux à avoir des complications motrices et recevaient des doses de médicaments antiparkinsoniens plus importantes que les autres. Leurs scores sur l'échelle Updrs et sur les échelles d'anxiété, de dépression et de qualité de vie témoignaient d'une atteinte plus sévè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ulement la moitié d'entre eux recevaient des antalgiques (34 % du paracétamol, 10 % un opioïde faible, 0,1 % un opioïde fort et 4,2 % une association antidépresseur -antiépileptique) contre 70 % des patients qui avaient des douleurs sans rapport avec la M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étude DoPaMiP montre donc que les douleurs chroniques sont plus fréquentes chez les parkinsoniens et que ces douleurs semblent insuffisamment prises en charge. « il faut néanmoins souligner a conclu Laurence Nègre-Pagès, qu'aucune étude n'a encore évalué de façon objective l'efficacité des antalgiques dans cette indication particulière. »</w:t>
      </w:r>
    </w:p>
    <w:sectPr>
      <w:type w:val="nextPage"/>
      <w:pgSz w:w="11906" w:h="16838"/>
      <w:pgMar w:left="902"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0:27:00Z</dcterms:created>
  <dc:creator>Famille M.</dc:creator>
  <dc:description/>
  <cp:keywords/>
  <dc:language>en-US</dc:language>
  <cp:lastModifiedBy>France</cp:lastModifiedBy>
  <dcterms:modified xsi:type="dcterms:W3CDTF">2007-01-21T18:36:00Z</dcterms:modified>
  <cp:revision>7</cp:revision>
  <dc:subject/>
  <dc:title/>
</cp:coreProperties>
</file>