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8"/>
        </w:rPr>
        <w:t xml:space="preserve">Villepreux, une vallée à deux lieues à l'ouest de Versailles, à une lieue trois quarts au sud-ouest de Marly, et à cinq lieues et demie à l'ouest de Paris par la route de Maule. L'origine et l'étymologie du nom de ce village ont exercé la sagacité des savans. Plusieurs ont voulu y voir le Diodurum de l'itinéraire d'Antonin ; mais cette opinion n'est fondée que sur des conjectures; et, pour trouver quelque chose de positif, il faut arriver au règne de Charles-le-Chauvc , c'est-à-dire vers le milieu du ix°, siècle. Dans un acte de cette époque, il est nommé Villa porcorum, nom modifié plus tard en ceux de Villa pyrosa et de Villa pyrorum. Il y eut de bonne heure à Villepreux deux églises : celle de Saint-Germain et celle de Saint- Pierre. L'autel de Saint-Germain appartenait au chapitre de Notre-Dame de Paris. En i284, il fut donné aux moines de Marmoutiers : cette donation devint sans doute l'origine du prieuré fondé pour eux à Villepreux. Ce prieuré, du titre de Saint-Nicolas, était déjà bâti lorsque la nomination à la cure passa aux religieux de Marmoutiers. Bientôt il devint l'objet des libéralités des seigneurs de Villepreux ; et on voit , en 1169 , l'un d'eux confirmer aux religieux la donation des biens qu'ils avaient reçus de ses prédécesseurs. Cette donation portait entr'autres clauses « le panage de leurs  porcs et la dixme du panage des porcs des  autres. » Ces libéralités furent encore accrues par la suite. Dès le commencement du xiv°.siècle, il existait aussi à Villepreux une maladrerie ou léproserie dont le cimetière fut béni en I2o3. Quant aux seigneurs de ce lieu , le premier </w:t>
      </w:r>
      <w:r>
        <w:rPr>
          <w:rFonts w:cs="Arial" w:ascii="Comic Sans MS" w:hAnsi="Comic Sans MS"/>
          <w:sz w:val="28"/>
          <w:szCs w:val="28"/>
        </w:rPr>
        <w:t xml:space="preserve">est un certain Valeran de Villepreux , dont le nom se trouve dans un titre de l'an 11o8. Une série d'autres seigneurs aussi peu connus que celui-ci nous mènent jusqu'au milieu du xiv" siècle ; là , se trouve une lacune d'environ cent ans; mais, en i46i, on retrouve la terre de Villepreux entre les mains de la famille de la Villeneuve, qui la vendit ,sous Louis XI , à celle de Balue; celle-ci la conserva jusqu'à la fin du xve. siècle. La terre de Villepreux passa ensuite aux Gondy. Pendant le séjour qu'y fit le maréchal de France Albert de Gondy, en i69i, Henri iv y vint rejoindre son armée réunie dans ce village ; mais , le nom de Gondy s'étant éteint par la mort de Pierre de Gondy, général des galères, qui ne laissa que des filles , la baronnie de Villepreux fut vendue à la dame Clem. de Francini, et passa de celle-ci au père de Colbert, qui la revendit, en i685, au duc de Chevreuse. Peu de temps après, le duc la céda au roi , qui la rendit par échange à un sieur de Francini, neveu de celle qui l'avait d'abord acquise des Gondy. dont un écrivain caustique a dit«qu'il avait » tous les défauts et tout le dégoût d'un homme » né dans le ministère et gâté à l'excès '. » On sait qu'il était fils du chancelier de même nom. Cette terre fut , en i707, érigée en comté en faveur de Francini , prevôt général de l'Ile de France ,dans la famille duquel elle resta longtemps. A cette époque, on comptait à Villepreux deux cent treize feux. Le dénombrement de 1745 n'en donne plus que cent quarante-cinq. Le dictionnaire universel de la France marque à Villepreux six cent soixante habitans. Quelques-uns lui ont donné le nom de ville ; Villepreux était entouré de murs et on y entrait par quatre portes.  L'abbé Lebeuf dit avoir vu les restes de deux. Dans l'église paroissiale de Saint-Germain , on voyait une épitaphe latine , d'un Jean Varella, mort en i602, gérant les affaires du cardinal de Gondy. On y lisait qu'il avait été « général des troupes de Sébastien, » roi de Portugal , dans la guerre d'Afrique ; » qu'un jour qu'il y regardait un combat de » taureaux, un de ces animaux furieux courut à lui ; que Varella , loin de s'enfuir, prit le» taureau par les cornes et l'arrêta tout court; » qu'à l'instant le roi tira son épée et la lui » donna en lui disant qu'elle était due à un » homme qui avait autant de force qu'il venait » d'en faire paraître '. » Aujourd'hui Villepreux n'est plus qu'un bourg du département de Seine-et-Oise, arrondissement de Versailles, canton de Marly-le- Roi. Sa population est de 8io habitans; le château n'est plus qu'une maison de campagne. Celle de Val joyeux est remarquable par ses eaux renfermées dans un beau parc , et par de belles aven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52:00Z</dcterms:created>
  <dc:creator>JMBERNARD</dc:creator>
  <dc:description/>
  <dc:language>en-US</dc:language>
  <cp:lastModifiedBy>JMBERNARD</cp:lastModifiedBy>
  <dcterms:modified xsi:type="dcterms:W3CDTF">2008-08-07T12:27:00Z</dcterms:modified>
  <cp:revision>2</cp:revision>
  <dc:subject/>
  <dc:title>une vallée à deux lieues à l'ouest de Versailles, </dc:title>
</cp:coreProperties>
</file>