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87145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UDGE À L’ÉRAB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asses de sirop d’érable pur (500 ml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c. à table de beurre (60 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bouillir le sirop d’érable et le beurre à 115°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r refroidir légèrement. Battre jusqu’à ce que le mélange perde son miroitement. Verser dans un moule beurré et couper avant le refroidissement comp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te : Si désiré, ajouter des amandes ou des n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urce : « </w:t>
      </w:r>
      <w:r>
        <w:rPr>
          <w:rFonts w:cs="Comic Sans MS" w:ascii="Comic Sans MS" w:hAnsi="Comic Sans MS"/>
          <w:i/>
        </w:rPr>
        <w:t>Le temps des sucres et sa cuisine</w:t>
      </w:r>
      <w:r>
        <w:rPr>
          <w:rFonts w:cs="Comic Sans MS" w:ascii="Comic Sans MS" w:hAnsi="Comic Sans MS"/>
        </w:rPr>
        <w:t> »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3:00Z</dcterms:created>
  <dc:creator>Rochon WinXP</dc:creator>
  <dc:description/>
  <dc:language>en-US</dc:language>
  <cp:lastModifiedBy>Rochon WinXP</cp:lastModifiedBy>
  <dcterms:modified xsi:type="dcterms:W3CDTF">2009-04-13T03:38:00Z</dcterms:modified>
  <cp:revision>3</cp:revision>
  <dc:subject/>
  <dc:title>FUDGE À L’ÉRABLE</dc:title>
</cp:coreProperties>
</file>