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18 juin 2014 par Patrick Izaute</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Coup de neuf au centre de secours</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pPr>
      <w:r>
        <w:rPr/>
        <w:drawing>
          <wp:inline distT="0" distB="0" distL="0" distR="0">
            <wp:extent cx="6118860" cy="312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18860" cy="312420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Philippe Madrelle a inauguré le centre de secours, samedi, en présence de personnalités.</w:t>
      </w:r>
      <w:r>
        <w:rPr>
          <w:rStyle w:val="Emphasis"/>
          <w:rFonts w:cs="Times New Roman" w:ascii="Times New Roman" w:hAnsi="Times New Roman"/>
          <w:b w:val="false"/>
          <w:i/>
          <w:caps w:val="false"/>
          <w:smallCaps w:val="false"/>
          <w:color w:val="555555"/>
          <w:spacing w:val="0"/>
          <w:sz w:val="20"/>
          <w:szCs w:val="20"/>
        </w:rPr>
        <w:t>© PHOTO P. I.</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rFonts w:ascii="Times New Roman" w:hAnsi="Times New Roman" w:cs="Times New Roman"/>
        </w:rPr>
      </w:pPr>
      <w:r>
        <w:rPr>
          <w:rFonts w:cs="Times New Roman" w:ascii="Times New Roman" w:hAnsi="Times New Roman"/>
        </w:rPr>
        <w:t>Le président de Conseil général Philippe Madrelle a inauguré, samedi, la caserne rénovée des sapeurs-pompiers, en compagnie d'Alain David, le président du Service départemental d'incendie et de secours (SDIS) et de Nicole Bonnamy, présidente du centre de 2004 à 2013. Étaient notamment présents le sous-préfet Frédéric Carre, le colonel Decellière, directeur du SDIS, et d'autres gradés ainsi que de nombreux maires du cant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fin de s'adapter à l'évolution du temps, le SDIS a décidé, il y a deux ans, d'engager des travaux de réhabilitation et de rénovation des bâtiments du centre de secours. En particulier l'aménagement de locaux pour l'accueil des personnels féminins, comme des vestiaires, de la section jeunes sapeurs-pompiers et des nouveaux matériels et technologies dont disposent aujourd'hui les soldats du fe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cienne ét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e de changements depuis la création du corps de sapeurs-pompiers dans le chef-lieu du canton, en 1947 ! La caserne, comme on l'appelait alors, avait élu domicile dans l'ancienne étable municipale, derrière le monument aux morts. Les moyens dont disposaient les pompiers se résumaient à l'époque en une malheureuse pompe à bras et une motopompe tractée de faible capacité. Au fil des ans, les matériels s'améliorèrent et le centre de secours fut transféré à l'emplacement de la cantine scolai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 n'est qu'en 1976 que le syndicat intercommunal vit le jour afin que les charges de construction d'un centre d'intervention, digne de ce nom, soient réparties entre les 20 communes adhérentes. Il sortait de terre à l'endroit actuel, courant 1977, et son inauguration eut lieu l'année suiva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1981, des améliorations sont apportées. Un premier logement de fonction vit le jour, suivi par la construction des garages, trois ans plus tard. À la fin de la décennie, un deuxième logement de fonction vient s'ajouter à l'exis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 début de la décennie suivante, ce fut l'extension de la salle de réunion et la construction des bureaux par les sapeu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jourd'hui, c'est un outil performant en phase avec son époque dont disposent les hommes du feu du Sauveterro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trick Izau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RÉOLE  PHILIPPE MADRELLE  SAUVETERRE-DE-GUYEN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4/06/18/1588557_5760066_800x400.jpg?v=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4:03:49Z</dcterms:created>
  <dc:creator>GirondeVigilante </dc:creator>
  <dc:description/>
  <dc:language>en-US</dc:language>
  <cp:lastModifiedBy/>
  <cp:revision>0</cp:revision>
  <dc:subject/>
  <dc:title/>
</cp:coreProperties>
</file>