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heSerifOffice;georgia" w:hAnsi="TheSerifOffice;georgia" w:cs="TheSerifOffice;georgia"/>
          <w:b/>
          <w:b/>
          <w:bCs/>
          <w:i w:val="false"/>
          <w:i w:val="false"/>
          <w:caps w:val="false"/>
          <w:smallCaps w:val="false"/>
          <w:color w:val="16212C"/>
          <w:spacing w:val="0"/>
          <w:sz w:val="36"/>
          <w:szCs w:val="36"/>
          <w:u w:val="single"/>
        </w:rPr>
      </w:pPr>
      <w:r>
        <w:rPr>
          <w:rFonts w:cs="TheSerifOffice;georgia" w:ascii="TheSerifOffice;georgia" w:hAnsi="TheSerifOffice;georgia"/>
          <w:b/>
          <w:bCs/>
          <w:i w:val="false"/>
          <w:caps w:val="false"/>
          <w:smallCaps w:val="false"/>
          <w:color w:val="16212C"/>
          <w:spacing w:val="0"/>
          <w:sz w:val="36"/>
          <w:szCs w:val="36"/>
          <w:u w:val="single"/>
        </w:rPr>
        <w:t>Le Monde.fr du 6 janvier 2013</w:t>
      </w:r>
    </w:p>
    <w:p>
      <w:pPr>
        <w:pStyle w:val="Heading1"/>
        <w:rPr>
          <w:rFonts w:ascii="TheSerifOffice;georgia" w:hAnsi="TheSerifOffice;georgia" w:cs="TheSerifOffice;georgia"/>
          <w:b w:val="false"/>
          <w:b w:val="false"/>
          <w:i w:val="false"/>
          <w:i w:val="false"/>
          <w:caps w:val="false"/>
          <w:smallCaps w:val="false"/>
          <w:color w:val="16212C"/>
          <w:spacing w:val="0"/>
          <w:sz w:val="36"/>
          <w:szCs w:val="36"/>
        </w:rPr>
      </w:pPr>
      <w:r>
        <w:rPr>
          <w:rFonts w:cs="TheSerifOffice;georgia" w:ascii="TheSerifOffice;georgia" w:hAnsi="TheSerifOffice;georgia"/>
          <w:b w:val="false"/>
          <w:i w:val="false"/>
          <w:caps w:val="false"/>
          <w:smallCaps w:val="false"/>
          <w:color w:val="16212C"/>
          <w:spacing w:val="0"/>
          <w:sz w:val="36"/>
          <w:szCs w:val="36"/>
        </w:rPr>
        <w:t>Feux de brousse potentiellement meurtriers en Tasmanie</w:t>
      </w:r>
    </w:p>
    <w:p>
      <w:pPr>
        <w:pStyle w:val="TextBody"/>
        <w:widowControl/>
        <w:spacing w:lineRule="atLeast" w:line="270" w:before="9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2A9AE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2A9AE"/>
          <w:spacing w:val="0"/>
          <w:sz w:val="20"/>
        </w:rPr>
        <w:t>Le Monde.fr avec AFP | 06.01.2013 à 09h10 • Mis à jour le 06.01.2013 à 14h05</w:t>
      </w:r>
    </w:p>
    <w:p>
      <w:pPr>
        <w:pStyle w:val="TextBody"/>
        <w:widowControl/>
        <w:pBdr>
          <w:top w:val="single" w:sz="8" w:space="1" w:color="FFFFFF"/>
          <w:bottom w:val="single" w:sz="8" w:space="1" w:color="FFFFFF"/>
        </w:pBdr>
        <w:spacing w:lineRule="atLeast" w:line="405" w:before="0" w:after="0"/>
        <w:ind w:left="30" w:right="30" w:hanging="18913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747B83"/>
          <w:spacing w:val="0"/>
          <w:sz w:val="17"/>
        </w:rPr>
        <w:t>artager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16212C"/>
          <w:spacing w:val="0"/>
          <w:sz w:val="17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747B83"/>
          <w:spacing w:val="0"/>
          <w:sz w:val="17"/>
        </w:rPr>
        <w:t>facebook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16212C"/>
          <w:spacing w:val="0"/>
          <w:sz w:val="17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747B83"/>
          <w:spacing w:val="0"/>
          <w:sz w:val="17"/>
        </w:rPr>
        <w:t>twitter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16212C"/>
          <w:spacing w:val="0"/>
          <w:sz w:val="17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747B83"/>
          <w:spacing w:val="0"/>
          <w:sz w:val="17"/>
        </w:rPr>
        <w:t>google +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16212C"/>
          <w:spacing w:val="0"/>
          <w:sz w:val="17"/>
        </w:rPr>
        <w:t>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747B83"/>
          <w:spacing w:val="0"/>
          <w:sz w:val="17"/>
        </w:rPr>
        <w:t>linkedi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31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D'immenses feux de brousse dus à la canicule ont réduit en cendres des dizaines de maisons sur l'île de Tasmanie, au sud de l'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Australi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, où plusieurs personnes sont portées disparues. Les incendies ont éclaté vendredi alors que le pays souffre d'une vague de chaleur ayant fait </w:t>
      </w:r>
      <w:hyperlink r:id="rId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monte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les températures à plus de 40 degrés celsius en Tasmanie, une région connue en principe pour son </w:t>
      </w: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clima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plus frais que dans le reste du pays.</w:t>
      </w:r>
    </w:p>
    <w:p>
      <w:pPr>
        <w:pStyle w:val="TextBody"/>
        <w:widowControl/>
        <w:pBdr/>
        <w:spacing w:lineRule="atLeast" w:line="315" w:before="225" w:after="22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Dans le sud-est de l'île, les incendies ont ravagé des villages côtiers. Certains quartiers, d'où montaient encore çà et là dimanche quelques fumerolles, ressemblaient à un paysage lunaire de cratères et de cendre, selon des images aériennes diffusées par les télévisions.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"Il faut nous préparer au fait que nous puissions </w:t>
      </w:r>
      <w:hyperlink r:id="rId5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trouver</w:t>
        </w:r>
      </w:hyperlink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une ou plusieurs personnes décédées"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, a déclaré dimanche 6 janvier le chef de la </w:t>
      </w:r>
      <w:hyperlink r:id="rId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polic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de Tasmanie, Scott Tilyard, indiquant que les autorités cherchaient à </w:t>
      </w:r>
      <w:hyperlink r:id="rId7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localise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une centaine de personnes. Aucun corps n'avait cependant été découvert dans les décombres des maisons inspectées par les pompiers, selon lui.</w:t>
      </w:r>
    </w:p>
    <w:p>
      <w:pPr>
        <w:pStyle w:val="TextBody"/>
        <w:widowControl/>
        <w:spacing w:lineRule="atLeast" w:line="315" w:before="225" w:after="225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16212C"/>
          <w:spacing w:val="0"/>
          <w:sz w:val="22"/>
          <w:szCs w:val="22"/>
        </w:rPr>
        <w:t>RETROUVER LES DISPARUS</w:t>
      </w:r>
    </w:p>
    <w:p>
      <w:pPr>
        <w:pStyle w:val="TextBody"/>
        <w:widowControl/>
        <w:pBdr/>
        <w:spacing w:lineRule="atLeast" w:line="315" w:before="225" w:after="22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La police faisait du porte-à-porte dans les villages de Dunalley et </w:t>
      </w:r>
      <w:hyperlink r:id="rId8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Boomer Bay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, à 55 km à l'est de Hobart, pour </w:t>
      </w:r>
      <w:hyperlink r:id="rId9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tente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de </w:t>
      </w:r>
      <w:hyperlink r:id="rId10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retrouve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les personnes portées disparues, peut-être simplement réfugiées chez des proches ou des voisins. A Dunalley, environ 70 maisons ont été détruites et plus de 3 000 personnes ont dû </w:t>
      </w:r>
      <w:hyperlink r:id="rId11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fui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leur maison. Des habitants hagards revenus sur les lieux pour </w:t>
      </w:r>
      <w:hyperlink r:id="rId1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constate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les ravages du feu témoignaient de sa violence.</w:t>
      </w:r>
    </w:p>
    <w:p>
      <w:pPr>
        <w:pStyle w:val="TextBody"/>
        <w:widowControl/>
        <w:pBdr/>
        <w:spacing w:lineRule="atLeast" w:line="315" w:before="225" w:after="225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"Les arbres explosaient, comme des pétards, les flammes atteignaient 20 ou 30 pieds (5-9 mètres)"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, a raconté </w:t>
      </w:r>
      <w:hyperlink r:id="rId13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Tony Young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à la radio ABC. Une </w:t>
      </w:r>
      <w:hyperlink r:id="rId1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famill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a été sauvée par un Canadair qui a largué un déluge d'eau sur sa caravane cernée par la fournaise. La première ministre australienne, </w:t>
      </w:r>
      <w:hyperlink r:id="rId15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Julia Gillard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, est attendue sur place lundi.</w:t>
      </w:r>
    </w:p>
    <w:p>
      <w:pPr>
        <w:pStyle w:val="TextBody"/>
        <w:widowControl/>
        <w:spacing w:lineRule="atLeast" w:line="315" w:before="225" w:after="22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Selon les autorités, les températures ont baissé par rapport au pic de température de 41,8 degrés atteint vendredi - un record à Hobbart depuis 1880 - mais les pompiers luttaient toujours dimanche contre des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"centaines de kilomètres de feux incontrôlés"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.</w:t>
      </w:r>
    </w:p>
    <w:p>
      <w:pPr>
        <w:pStyle w:val="TextBody"/>
        <w:widowControl/>
        <w:pBdr/>
        <w:spacing w:lineRule="atLeast" w:line="315" w:before="225" w:after="225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D'autres incendies se sont déclarés dans plusieurs </w:t>
      </w:r>
      <w:hyperlink r:id="rId16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Etats d'Australi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confrontés eux aussi à la canicule et les températures devraient de nouveau </w:t>
      </w:r>
      <w:hyperlink r:id="rId17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remonter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6212C"/>
          <w:spacing w:val="0"/>
          <w:sz w:val="22"/>
          <w:szCs w:val="22"/>
        </w:rPr>
        <w:t> en cours de semaine. Le 7 février 2009, la région de Melbourne avait été touchée par des incendies particulièrement dévastateurs et meurtriers qui avaient fait 173 morts, plus de 400 blessés et détruit quelque 2 000 habitations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erifOffice">
    <w:altName w:val="georgia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australie/" TargetMode="External"/><Relationship Id="rId3" Type="http://schemas.openxmlformats.org/officeDocument/2006/relationships/hyperlink" Target="http://conjugaison.lemonde.fr/conjugaison/premier-groupe/monter" TargetMode="External"/><Relationship Id="rId4" Type="http://schemas.openxmlformats.org/officeDocument/2006/relationships/hyperlink" Target="http://www.lemonde.fr/climat/" TargetMode="External"/><Relationship Id="rId5" Type="http://schemas.openxmlformats.org/officeDocument/2006/relationships/hyperlink" Target="http://conjugaison.lemonde.fr/conjugaison/premier-groupe/trouver" TargetMode="External"/><Relationship Id="rId6" Type="http://schemas.openxmlformats.org/officeDocument/2006/relationships/hyperlink" Target="http://www.lemonde.fr/police/" TargetMode="External"/><Relationship Id="rId7" Type="http://schemas.openxmlformats.org/officeDocument/2006/relationships/hyperlink" Target="http://conjugaison.lemonde.fr/conjugaison/premier-groupe/localiser" TargetMode="External"/><Relationship Id="rId8" Type="http://schemas.openxmlformats.org/officeDocument/2006/relationships/hyperlink" Target="http://www.lemonde.fr/sujet/31d6/boomer-bay.html" TargetMode="External"/><Relationship Id="rId9" Type="http://schemas.openxmlformats.org/officeDocument/2006/relationships/hyperlink" Target="http://conjugaison.lemonde.fr/conjugaison/premier-groupe/tenter" TargetMode="External"/><Relationship Id="rId10" Type="http://schemas.openxmlformats.org/officeDocument/2006/relationships/hyperlink" Target="http://conjugaison.lemonde.fr/conjugaison/premier-groupe/retrouver" TargetMode="External"/><Relationship Id="rId11" Type="http://schemas.openxmlformats.org/officeDocument/2006/relationships/hyperlink" Target="http://conjugaison.lemonde.fr/conjugaison/troisieme-groupe/fuir" TargetMode="External"/><Relationship Id="rId12" Type="http://schemas.openxmlformats.org/officeDocument/2006/relationships/hyperlink" Target="http://conjugaison.lemonde.fr/conjugaison/premier-groupe/constater" TargetMode="External"/><Relationship Id="rId13" Type="http://schemas.openxmlformats.org/officeDocument/2006/relationships/hyperlink" Target="http://www.lemonde.fr/sujet/ef9b/tony-young.html" TargetMode="External"/><Relationship Id="rId14" Type="http://schemas.openxmlformats.org/officeDocument/2006/relationships/hyperlink" Target="http://www.lemonde.fr/famille/" TargetMode="External"/><Relationship Id="rId15" Type="http://schemas.openxmlformats.org/officeDocument/2006/relationships/hyperlink" Target="http://www.lemonde.fr/sujet/e73a/julia-gillard.html" TargetMode="External"/><Relationship Id="rId16" Type="http://schemas.openxmlformats.org/officeDocument/2006/relationships/hyperlink" Target="http://www.lemonde.fr/sujet/9b19/etats-d-australie.html" TargetMode="External"/><Relationship Id="rId17" Type="http://schemas.openxmlformats.org/officeDocument/2006/relationships/hyperlink" Target="http://conjugaison.lemonde.fr/conjugaison/premier-groupe/remonte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3:12Z</dcterms:created>
  <dc:creator>GirondeVigilante </dc:creator>
  <dc:description/>
  <dc:language>en-US</dc:language>
  <cp:lastModifiedBy/>
  <cp:revision>0</cp:revision>
  <dc:subject/>
  <dc:title/>
</cp:coreProperties>
</file>