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aine de la Presse : REVUE DE PRESSE THEMATIQU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</w:rPr>
        <w:t xml:space="preserve">Une Revue de presse thématique c’est : </w:t>
      </w:r>
      <w:r>
        <w:rPr>
          <w:rFonts w:cs="Arial" w:ascii="Arial" w:hAnsi="Arial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Mon thème : 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vail à effectuer par group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emière partie</w:t>
      </w:r>
      <w:r>
        <w:rPr>
          <w:rFonts w:cs="Arial" w:ascii="Arial" w:hAnsi="Arial"/>
        </w:rPr>
        <w:t>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Dans les revues et les journaux proposés, sélectionne les articles qui te semblent importants pour évoquer ce thème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Note les références de ces articles sur la fiche prévue pour cela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uxième partie</w:t>
      </w:r>
      <w:r>
        <w:rPr>
          <w:rFonts w:cs="Arial" w:ascii="Arial" w:hAnsi="Arial"/>
        </w:rPr>
        <w:t>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Prépare une affiche avec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le thè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es articles que tu as sélectionn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source de ces articles (nom, numéro et date du journal,  page de l’artic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ans un tableau, note les différences ou les ressemblances entre les articles</w:t>
      </w:r>
    </w:p>
    <w:p>
      <w:pPr>
        <w:pStyle w:val="Normal"/>
        <w:rPr/>
      </w:pPr>
      <w:r>
        <w:rPr>
          <w:rFonts w:cs="Arial" w:ascii="Arial" w:hAnsi="Arial"/>
        </w:rPr>
        <w:t>-fais attention à l’orthographe, la rédaction et la propreté de ton travai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Par groupe, vous ferez une présentation orale de votre travail en quelques minut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Ce travail sera noté et les affiches seront exposées au CD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lles conclusions tirer de ce travail ?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9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36:00Z</dcterms:created>
  <dc:creator>AVELINE</dc:creator>
  <dc:description/>
  <dc:language>en-US</dc:language>
  <cp:lastModifiedBy>AVELINE</cp:lastModifiedBy>
  <dcterms:modified xsi:type="dcterms:W3CDTF">2010-03-20T18:36:00Z</dcterms:modified>
  <cp:revision>2</cp:revision>
  <dc:subject/>
  <dc:title/>
</cp:coreProperties>
</file>