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>
          <w:color w:val="FFFFFF"/>
          <w:u w:val="single"/>
        </w:rPr>
        <w:t xml:space="preserve">         </w:t>
      </w:r>
      <w:r>
        <w:rPr>
          <w:b/>
          <w:bCs/>
          <w:color w:val="FFFFFF"/>
          <w:u w:val="single"/>
        </w:rPr>
        <w:t>Carcans, le  29 novembre  2011</w:t>
      </w:r>
      <w:r>
        <w:rPr>
          <w:color w:val="FFFFFF"/>
          <w:u w:val="single"/>
        </w:rPr>
        <w:t xml:space="preserve">   </w:t>
      </w:r>
      <w:r>
        <w:rPr>
          <w:b/>
          <w:bCs/>
          <w:color w:val="FFFFFF"/>
          <w:u w:val="single"/>
        </w:rPr>
        <w:t xml:space="preserve">Carcans, le  29   2011 </w:t>
      </w:r>
      <w:r>
        <w:rPr>
          <w:color w:val="FFFFFF"/>
          <w:u w:val="single"/>
        </w:rPr>
        <w:t>Le l</w:t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341693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  </w:t>
      </w:r>
      <w:r>
        <w:rPr>
          <w:rFonts w:cs="Calibri" w:ascii="Calibri" w:hAnsi="Calibri"/>
          <w:i/>
          <w:iCs/>
          <w:sz w:val="22"/>
          <w:szCs w:val="22"/>
        </w:rPr>
        <w:t>Carcans, le 9 février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Monsieur Patrick STEFANINI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F670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Préfet de la Région Aquitaine,    </w:t>
      </w:r>
      <w:r>
        <w:rPr>
          <w:rFonts w:cs="Calibri" w:ascii="Calibri" w:hAnsi="Calibri"/>
          <w:b/>
          <w:bCs/>
          <w:i/>
          <w:iCs/>
          <w:color w:val="005C14"/>
          <w:sz w:val="22"/>
          <w:szCs w:val="22"/>
        </w:rPr>
        <w:tab/>
        <w:t xml:space="preserve">             </w:t>
        <w:tab/>
      </w:r>
      <w:r>
        <w:rPr>
          <w:rFonts w:cs="Calibri" w:ascii="Calibri" w:hAnsi="Calibri"/>
          <w:b/>
          <w:bCs/>
          <w:i w:val="false"/>
          <w:iCs w:val="false"/>
          <w:color w:val="005C14"/>
          <w:sz w:val="22"/>
          <w:szCs w:val="22"/>
        </w:rPr>
        <w:t>Association de défense des intérêts des usagers du</w:t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Préfet de la Girond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color w:val="005C14"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i w:val="false"/>
          <w:iCs w:val="false"/>
          <w:color w:val="005C14"/>
          <w:sz w:val="22"/>
          <w:szCs w:val="22"/>
        </w:rPr>
        <w:t>Service public d'incendie et de secours de la Gironde</w:t>
      </w:r>
      <w:r>
        <w:rPr>
          <w:rFonts w:cs="Calibri" w:ascii="Calibri" w:hAnsi="Calibri"/>
          <w:b/>
          <w:bCs/>
          <w:i/>
          <w:iCs/>
          <w:color w:val="005C14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Cs/>
          <w:color w:val="005C14"/>
          <w:sz w:val="22"/>
          <w:szCs w:val="22"/>
        </w:rPr>
        <w:tab/>
      </w:r>
      <w:r>
        <w:rPr>
          <w:rFonts w:cs="Calibri" w:ascii="Calibri" w:hAnsi="Calibri"/>
          <w:b/>
          <w:bCs/>
          <w:iCs/>
          <w:color w:val="005C14"/>
          <w:sz w:val="22"/>
          <w:szCs w:val="22"/>
        </w:rPr>
        <w:tab/>
        <w:tab/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Préfecture de la Giron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color w:val="005C14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color w:val="005C14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Esplanade Charles de Gaulle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5C14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33077 BORDEAUX CEDEX</w:t>
      </w:r>
    </w:p>
    <w:p>
      <w:pPr>
        <w:pStyle w:val="Normal"/>
        <w:ind w:left="-34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V/Réf : Courrier du 20 janvier 2012</w:t>
      </w:r>
    </w:p>
    <w:p>
      <w:pPr>
        <w:pStyle w:val="Normal"/>
        <w:ind w:left="-340" w:right="0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Objet : Destruction des nids de frelons asiatique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nsieur le Préfet,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ar la présente, nous accusons réception de votre courrier</w:t>
      </w:r>
      <w:r>
        <w:rPr>
          <w:rFonts w:cs="Calibri" w:ascii="Calibri" w:hAnsi="Calibri"/>
          <w:i/>
          <w:strike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ncernant la destruction des nids de frelons asiatiques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n effet, conformément à l'article L.1424-2 du Code Général des Collectivités Territoriales, vous nous informez que cette activité ne rentre plus dans le champ des compétences du SDIS. 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Nous ne nous permettrons, en aucune manière, de remettre en cause vos dires, mais pourriez-vous nous indiquer depuis quand cette mission ne rentre plus dans ses compétences ? En effet, après lecture dudit article, nous constatons que le SDIS doit exercer différentes missions dont  celle qui nous paraît primordiale et qui répond parfaitement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à la problématique 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La protection des personnes, des biens et de l'environnement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Ne pensez-vous pas, par votre réponse, être en totale contradiction avec cet article ? Que fait-on de</w:t>
      </w:r>
      <w:r>
        <w:rPr>
          <w:rFonts w:cs="Calibri" w:ascii="Calibri" w:hAnsi="Calibri"/>
          <w:i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la notion de service public dans ce cas 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t comment ne pas s'interroger, en lisant vos propos, lorsque l'on sait que deux victimes sont déjà à déplorer dans notre département ?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ensez-vous que la </w:t>
      </w:r>
      <w:r>
        <w:rPr>
          <w:rFonts w:cs="Calibri" w:ascii="Calibri" w:hAnsi="Calibri"/>
          <w:i/>
          <w:color w:val="1F497D"/>
          <w:sz w:val="22"/>
          <w:szCs w:val="22"/>
        </w:rPr>
        <w:t>1</w:t>
      </w:r>
      <w:r>
        <w:rPr>
          <w:rFonts w:cs="Calibri" w:ascii="Calibri" w:hAnsi="Calibri"/>
          <w:i/>
          <w:color w:val="1F497D"/>
          <w:sz w:val="22"/>
          <w:szCs w:val="22"/>
          <w:vertAlign w:val="superscript"/>
        </w:rPr>
        <w:t>e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ictime qui lisait tranquillement dans sa chambre, se sentait en danger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nsez-vous que les apiculteurs ont demandé aux frelons asiatiques de tuer leurs abeilles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nsez-vous que l'écosystème n'est pas en danger s'il n'y a plus de pollinisation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n parle de concurrence déloyale à l'encontre des entreprises spécialisées en destruction de nids d'hyménoptères mais s'est-on seulement posé la question concernant la mise en danger de  l'activité économique de nos apiculteurs ?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tuellement, le montant de la prestation assurée par le SDIS pour la destruction des nids est tel qu'il en dissuade beaucoup de les signaler et favorise la prolifération de ce « nuisible » qui, contrairement aux autres insectes, attaque en nombre et met en danger tout un chacu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-t-on réellement le désir d'éradiquer cette espèce ?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en va de votre responsabilité de tout mettre en œuvre pour protéger les citoyens et d’engager le SDIS en Conseil d’Administration à mettre les moyens nécessaires pour accomplir gracieusement cette mission de salubrité publique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us vous prions de croire, Monsieur le Préfet, en l'assurance de notre considération respectueuse.</w:t>
      </w:r>
    </w:p>
    <w:p>
      <w:pPr>
        <w:pStyle w:val="Normal"/>
        <w:ind w:left="708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Pour le Bureau de GV,</w:t>
      </w:r>
    </w:p>
    <w:p>
      <w:pPr>
        <w:pStyle w:val="Normal"/>
        <w:ind w:left="1416" w:righ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</w:t>
        <w:tab/>
        <w:tab/>
        <w:t xml:space="preserve">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Le Président : Jean-Francis SEGUY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41275</wp:posOffset>
            </wp:positionV>
            <wp:extent cx="127000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opies : </w:t>
      </w:r>
      <w:r>
        <w:rPr>
          <w:rFonts w:cs="Calibri" w:ascii="Calibri" w:hAnsi="Calibri"/>
          <w:i/>
          <w:iCs/>
          <w:sz w:val="22"/>
          <w:szCs w:val="22"/>
        </w:rPr>
        <w:t xml:space="preserve"> à tous les membres élus du C.A. du SDIS 33</w:t>
      </w:r>
    </w:p>
    <w:p>
      <w:pPr>
        <w:pStyle w:val="Normal"/>
        <w:spacing w:before="240" w:after="0"/>
        <w:jc w:val="both"/>
        <w:rPr/>
      </w:pPr>
      <w:r>
        <w:rPr>
          <w:rFonts w:eastAsia="Comic Sans MS" w:cs="Comic Sans MS" w:ascii="Comic Sans MS" w:hAnsi="Comic Sans MS"/>
          <w:bCs/>
          <w:i/>
          <w:iCs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bCs/>
          <w:i w:val="false"/>
          <w:iCs w:val="false"/>
          <w:sz w:val="16"/>
          <w:szCs w:val="16"/>
        </w:rPr>
        <w:t>Adresse personnelle du Président de Gironde Vigilante : Lotissement Le Bécadey II,  33 rue des Palombes – 33121 CARCANS</w:t>
      </w:r>
    </w:p>
    <w:sectPr>
      <w:type w:val="nextPage"/>
      <w:pgSz w:w="12240" w:h="15840"/>
      <w:pgMar w:left="340" w:right="45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20:00Z</dcterms:created>
  <dc:creator>Philippe AUCANT</dc:creator>
  <dc:description/>
  <dc:language>en-US</dc:language>
  <cp:lastModifiedBy>charlotte</cp:lastModifiedBy>
  <cp:lastPrinted>2012-02-08T11:05:00Z</cp:lastPrinted>
  <dcterms:modified xsi:type="dcterms:W3CDTF">2012-02-05T19:28:00Z</dcterms:modified>
  <cp:revision>4</cp:revision>
  <dc:subject/>
  <dc:title> </dc:title>
</cp:coreProperties>
</file>