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août 2015 par Arnaud Larru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 des causes toujours inconnu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PARRE Les experts scientifiques de la gendarmerie tentent toujours de déterminer les causes de l’incendie qui a ravagé une ferme, vendredi dern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432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atrick Maurin a perdu la presque totalité de son matériel agricole.</w:t>
      </w:r>
      <w:r>
        <w:rPr>
          <w:rStyle w:val="Emphasis"/>
          <w:rFonts w:cs="Times New Roman" w:ascii="Times New Roman" w:hAnsi="Times New Roman"/>
          <w:b w:val="false"/>
          <w:i/>
          <w:caps w:val="false"/>
          <w:smallCaps w:val="false"/>
          <w:color w:val="555555"/>
          <w:spacing w:val="0"/>
          <w:sz w:val="20"/>
          <w:szCs w:val="20"/>
        </w:rPr>
        <w:t>© PHOTO A.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incendie qui a ravagé en partie un corps de ferme vendredi 14 août sur la route d'Hourtin, juste à la sortie de Lesparre, est maintenant totalement éteint (« Sud-Ouest » du 15 aoû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xperts scientifiques de la gendarmerie sont actuellement sur place pour tenter de comprendre les causes de cet 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apidité et l'efficacité de l'intervention des 40 sapeurs-pompiers, venus de cinq centres différents, avaient permis par la mise en action de cinq lances à eau que le feu soit circonscrit à une grange de 600 m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gros dégâ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vol d'oiseau, la ferme de Pierrette et Patrick Maurin, ses propriétaires, n'est distante que de quelques centaines de mètres du centre-ville. L'incendie, qui s'est déclaré en milieu de matinée, a eu des conséquences directes sur les conditions de circulation toute la journée, puisque la départementale 3 reliant Lesparre à Hourtin a été fermée jusqu'au soir, et que le trafic ferroviaire du TER Bordeaux-Le Verdon a été interrompu pendant deux heures, le feu se trouvant à proximité de la voie ferr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n'y a pas eu de victime à déplorer. Les dégâts matériels sont par contre très importants : de la grange il ne reste plus qu'un amas de débris calcinés et deux murs latéraux qui, sous l'effet de la dilatation liée à la chaleur du feu, risquent à tout moment de s'effondrer. Patrick Maurin a perdu la presque totalité de son matériel agricole, ainsi que 600 balles et bottes de foin. Il déclarait, dimanche dernier, dans sa maison intacte où persistait une forte odeur de fumée : « Aujourd'hui, je ne peux plus travailler. Je cherche un tracteur pour poursuivre mon activité, mais on est anéantis, on est à zé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osion de réservo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au moment du départ du feu, il ne sait que ce qu'on lui en a dit. Son origine se trouverait dans un tracteur dépourvu de coupe-circuit stationné dans la grange, et qui avait été utilisé le matin.</w:t>
      </w:r>
    </w:p>
    <w:p>
      <w:pPr>
        <w:pStyle w:val="Normal"/>
        <w:rPr>
          <w:rFonts w:ascii="Times New Roman" w:hAnsi="Times New Roman" w:cs="Times New Roman"/>
        </w:rPr>
      </w:pPr>
      <w:r>
        <w:rPr>
          <w:rFonts w:cs="Times New Roman" w:ascii="Times New Roman" w:hAnsi="Times New Roman"/>
        </w:rPr>
        <w:t>Il raconte : « C'est notre voisin qui a vu des flammes sortir du tracteur et qui a donné l'alerte. Il est allé appeler les pompiers et, quand il est revenu, tout était en f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mblerait que les pneus de l'engin et son réservoir aient explosé, propageant l'incendie à du foin et des matériaux rendus particulièrement combustibles par la sécheresse de ces dernières semaines. « Et encore, ajoute Patrick Maurin, heureusement qu'il pleuvait ce jour-là ! » L'agriculteur est d'autant plus choqué qu'il a déjà vu partir en fumée en juillet dernier 16 hectares de pinède dont il est propriétaire à Naujac (« Sud-Ouest » du 25 juillet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umeur locale a vite fait de faire le lien entre les deux incendies, mais Patrick Maurin s'en tient à la thèse de la coïncidence : si les feux de Naujac étaient bien d'origine criminelle, les auteurs présumés ont été arrêtés, et ils avaient touché d'autres propriétés que la sienne qui ne semblait pas particulièrement vis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a été entendu pendant deux heures et demie, samedi dernier, à la gendarmerie de Lesparre où le commandant Thierry Dezeure déclare pour l'instant : « Nos experts scientifiques sont actuellement sur le terrain afin d'effectuer des relevés qui permettront de connaître la cause du sinistre. Nous n'excluons aucune possibilité, mais il n'y a rien de plus à dire pour l'ins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naud Larr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18/incendie-des-causes-toujours-inconnues-2099589-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18/2099589_229_10599787_800x400.jpg?v=1" TargetMode="External"/><Relationship Id="rId3" Type="http://schemas.openxmlformats.org/officeDocument/2006/relationships/hyperlink" Target="http://www.sudouest.fr/gironde/lesparre-m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3:43Z</dcterms:created>
  <dc:creator>GirondeVigilante </dc:creator>
  <dc:description/>
  <dc:language>en-US</dc:language>
  <cp:lastModifiedBy/>
  <cp:revision>0</cp:revision>
  <dc:subject/>
  <dc:title/>
</cp:coreProperties>
</file>