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éponse de Madame Marie FAURE du NP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andidate dans la 3ème circonscription de la Girond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n date du 4 juin 201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Bonjour,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Je vous réponds en tant que candidate NPA sur la 3e circonscription de la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Gironde au mail que vous nous avez adressé.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l est bien évident que nous défendons dans notre candidature et hors élections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les services publics quels qu'ils soient, et un accès libre et gratuit de tous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et de toutes, quel que soit le milieu de vie, rural ou urbain.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ous dénonçons la casse des ces services publics et sommes entièrement d'accord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vec votre courrier.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ordialement,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arie Fauré (NPA, 3e circonscription Girond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27:49Z</dcterms:created>
  <dc:creator>GirondeVigilante </dc:creator>
  <dc:description/>
  <dc:language>en-US</dc:language>
  <cp:lastModifiedBy/>
  <cp:revision>0</cp:revision>
  <dc:subject/>
  <dc:title/>
</cp:coreProperties>
</file>