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ention CN des 14 et 15 juin 2014.</w:t>
      </w:r>
      <w:bookmarkStart w:id="0" w:name="_GoBack"/>
      <w:bookmarkEnd w:id="0"/>
    </w:p>
    <w:p>
      <w:pPr>
        <w:pStyle w:val="Normal"/>
        <w:jc w:val="center"/>
        <w:rPr/>
      </w:pPr>
      <w:r>
        <w:rPr/>
        <w:t>J-M. Durand.</w:t>
      </w:r>
    </w:p>
    <w:p>
      <w:pPr>
        <w:pStyle w:val="Normal"/>
        <w:rPr/>
      </w:pPr>
      <w:r>
        <w:rPr/>
      </w:r>
    </w:p>
    <w:p>
      <w:pPr>
        <w:pStyle w:val="Normal"/>
        <w:spacing w:lineRule="auto" w:line="360"/>
        <w:rPr>
          <w:sz w:val="26"/>
          <w:szCs w:val="26"/>
        </w:rPr>
      </w:pPr>
      <w:r>
        <w:rPr>
          <w:sz w:val="26"/>
          <w:szCs w:val="26"/>
        </w:rPr>
        <w:t>Malgré les défaites électorales, Hollande reste inflexible, il confirme ses choix pro Medef et son soutien à la finance espérant que le gonflement des profits génèrera la croissance. Mais les chiffres le contredisent : croissance zéro au premier trimestre 2014.</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ais, car il y a un autre mais, la contrepartie, c’est un délitement social de plus en plus profond et rapide. Chômage et précarité progressent. Notre secteur industriel devient un « lowcost » généralisé. Les services publics survivent avec trois bouts de ficelle. La situation est grave et il me semble parfois que nous avons du mal à intégrer cette réalité dans notre propre réflexi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ans ce contexte, le moins que l’on puisse dire, c’est que les dernières consultations électorales n’ont pas été un franc succès pour la gauche appréciation qui s’applique aussi au parti communiste et au Front de gauc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s deux principales caractéristiques de ces scrutins sont la montée du Front national et l’abstention. Pour une part avec une cause identique, la désespérance du peuple face aux reniements de la gauche et à l’absence ou tout du moins à la trop faible présence de propositions, de perspectives de transformation progressiste, et des luttes. Ce qui permet d’ailleurs au FN d’apparaître comme le porteur d’une alternative possible, phénomène nouveau qui explique son ancrage populai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ela a de quoi nous interroger nous communistes, sur notre propre rôle et sur l’efficacité du Front de gauch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n des constats que nous pouvons tirer est que si le Front de gauche a représenté un espoir de dynamique à gauche, celui-ci s’est estompé, notoirement au fil des interventions de JL Mélenchon. Aujourd’hui la question d’une refondation, d’une réorientation du FdG sur une conception renouvelée est posée. C’est ce qu’appelle de leurs vœux de nombreux communistes que j’ai pu côtoyer dans la dernière pério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ous sommes face à un nouveau défi. La voie que nous impulserons sera force d’entrainement pour tout le pay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ne réflexion : ayant depuis longtemps abandonnés l’idée du Parti unique et du Parti Etat, nous visons naturellement la construction d’un rassemblement de forces s’accordant sur un programme en vue de réaliser une majorité de gouvernement. C’est ce qui s’appelle une alliance, une uni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mment y parvenir ? Avant de tenter une réponse, je dirai qu’une des causes de l’échec actuel du Front de gauche réside sans dans son affichage resté assez ambivalent malgré plusieurs votes des communistes. Oscillation entre création d’une superstructure politique visant à devenir un nouveau parti et alliance d’organisations avec les citoyens, où chacun garde sont autonomie d’expression, d’intervention et d’action, tourné vers la mobilisation populaire ett pas seulement hanté par les échéances électoral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ette question nous est très directement  posée étant la principale composante du FdG et un élément moteur d’une alternative de gauche en Franc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l me semble dès lors que la construction de cette alternative repose à la fois sur notre capacité à nous adresser au peuple et aux organisations qui le représenten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Jouer cette partition suppose d’être en capacité, en toute autonomie, d’initier le débat et la lutte à partir de nos propositions, de nos contenus politiques et d’un travail incessant de proximité avec les salariés dans les entreprises et les citoyens dans les quartier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ela est indispensable d’abord pour retrouver notre base sociale et par conséquent notre base électorale, faire reculer le FN et ainsi donner corps à une large alliance de gauche. Plusieurs camarades dans des sections ont souligné la perte de repères de classes dans le peuple. C’est juste. Mais comment lui reprocher lorsque les organisations qui sont censés incarner cette conception, animer ce combat ont elles-mêmes bien du mal à le faire ? Et parler de lutte de classes ce n’est pas avoir la nostalgie des année 20, 30 ou 50 mais faire vivre celle de ce début de 21</w:t>
      </w:r>
      <w:r>
        <w:rPr>
          <w:sz w:val="26"/>
          <w:szCs w:val="26"/>
          <w:vertAlign w:val="superscript"/>
        </w:rPr>
        <w:t>ème</w:t>
      </w:r>
      <w:r>
        <w:rPr>
          <w:sz w:val="26"/>
          <w:szCs w:val="26"/>
        </w:rPr>
        <w:t xml:space="preserve"> siècle notamment à partir de l’important renouvellement de la pensée marxiste et de son apport incontournabl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i nous pensons que l’urgence est de renouer les liens avec les gens, avec les salariés, alors il faut travailler ce qui les concerne en premier lieu,: les questions sociales. Aussi important et nécessaire que soient le travail, les échanges avec les autres forces politiques et il ne faut de ce point de vue rien négliger de ce qui se passe à gauche, ils ne remplaceront pas notre immersion dans le salaria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ussi important que soit le débat entre forces politiques, il ne remplacera pas celui sur des propositions concrètes, précises, publiques, aux salariés, aux citoyens, sans craidre la contradiction avec nos alliés. C’est ainsi que se créeront les liens avec le peuple et entre organisations. C’est ainsi que se règleront les questions de contenus. Exemple : sur fiscalité nous sommes opposés à fusion IR/CSG. L’appel « des cent » , rebelles du PS, propose une fusion avec une progressivité de la CSG qui amènera au final à faire payer plus les plus déshérités. Comment régler cette question ? Dans des discussions de sommet ou dans des débats publics avec les salariés, les citoyens qui au final trancheront ? C’est ainsi que se construira une démarche de Front de gauche solide et utile présente bien au delà de seuls temps électoraux.</w:t>
      </w:r>
    </w:p>
    <w:p>
      <w:pPr>
        <w:pStyle w:val="Normal"/>
        <w:spacing w:lineRule="auto" w:line="360"/>
        <w:rPr>
          <w:sz w:val="26"/>
          <w:szCs w:val="26"/>
        </w:rPr>
      </w:pPr>
      <w:r>
        <w:rPr>
          <w:sz w:val="26"/>
          <w:szCs w:val="26"/>
        </w:rPr>
      </w:r>
    </w:p>
    <w:p>
      <w:pPr>
        <w:pStyle w:val="Normal"/>
        <w:spacing w:lineRule="auto" w:line="360"/>
        <w:rPr/>
      </w:pPr>
      <w:r>
        <w:rPr>
          <w:sz w:val="26"/>
          <w:szCs w:val="26"/>
        </w:rPr>
        <w:t>Les temps sont difficiles. Dépasser cette situation exige de nous engager sans retenue dans l’âpre bataille idéologique actuelle avec l’objectif de gagner. Pour cela il nous faut consentir un important effort de formation de tous les communistes et engager un travail d’information, de conviction  avec les citoyens comme jamais depuis des années. Je crois que nous pouvons parler à ce niveau d’une petite révol</w:t>
      </w:r>
      <w:r>
        <w:rPr/>
        <w:t xml:space="preserve">ution culturell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9:00Z</dcterms:created>
  <dc:creator>DURAND Jean-Marc</dc:creator>
  <dc:description/>
  <dc:language>en-US</dc:language>
  <cp:lastModifiedBy>DURAND Jean-Marc</cp:lastModifiedBy>
  <cp:lastPrinted>2014-06-13T17:09:00Z</cp:lastPrinted>
  <dcterms:modified xsi:type="dcterms:W3CDTF">2014-06-16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