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Candy Round BTN;Heavy Heap" w:ascii="Candy Round BTN;Heavy Heap" w:hAnsi="Candy Round BTN;Heavy Heap"/>
          <w:b/>
          <w:sz w:val="40"/>
          <w:szCs w:val="40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 20/09/10  au 24/09/10</w:t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03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;Heavy Heap" w:hAnsi="Candy Round BTN;Heavy Heap" w:cs="Candy Round BTN;Heavy Heap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;Heavy Heap" w:ascii="Candy Round BTN;Heavy Heap" w:hAnsi="Candy Round BTN;Heavy Heap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Heavy Heap" w:ascii="Candy Round BTN;Heavy Heap" w:hAnsi="Candy Round BTN;Heavy Heap"/>
                <w:b/>
                <w:sz w:val="28"/>
                <w:szCs w:val="28"/>
                <w:u w:val="single"/>
              </w:rPr>
              <w:t>Sépare les mots puis copie les phrases.</w:t>
            </w:r>
          </w:p>
          <w:p>
            <w:pPr>
              <w:pStyle w:val="Heading5"/>
              <w:rPr/>
            </w:pPr>
            <w:r>
              <w:rPr/>
              <w:t>Albertmangeungâteauauchocolat.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’éléphantsebaignedanslariviè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oiseauxchantentdanslesarbres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;Heavy Heap" w:hAnsi="Candy Round BTN;Heavy Heap" w:cs="Candy Round BTN;Heavy Heap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;Heavy Heap" w:ascii="Candy Round BTN;Heavy Heap" w:hAnsi="Candy Round BTN;Heavy Heap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ndy Round BTN;Heavy Heap" w:hAnsi="Candy Round BTN;Heavy Heap" w:cs="Candy Round BTN;Heavy Heap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Heavy Heap" w:ascii="Candy Round BTN;Heavy Heap" w:hAnsi="Candy Round BTN;Heavy Heap"/>
                <w:b/>
                <w:sz w:val="28"/>
                <w:szCs w:val="28"/>
                <w:u w:val="single"/>
              </w:rPr>
              <w:t>Range les lettres dans l’ordre alphabétique.</w:t>
            </w:r>
          </w:p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7"/>
              <w:gridCol w:w="880"/>
              <w:gridCol w:w="899"/>
              <w:gridCol w:w="391"/>
              <w:gridCol w:w="930"/>
              <w:gridCol w:w="907"/>
              <w:gridCol w:w="885"/>
            </w:tblGrid>
            <w:tr>
              <w:trPr/>
              <w:tc>
                <w:tcPr>
                  <w:tcW w:w="927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  <w:szCs w:val="20"/>
                      <w:lang w:val="de-DE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lang w:val="de-DE"/>
                    </w:rPr>
                    <w:t>G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  <w:szCs w:val="20"/>
                      <w:lang w:val="de-DE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lang w:val="de-DE"/>
                    </w:rPr>
                    <w:t>T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  <w:szCs w:val="20"/>
                      <w:lang w:val="de-DE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lang w:val="de-DE"/>
                    </w:rPr>
                    <w:t>K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  <w:szCs w:val="20"/>
                      <w:lang w:val="de-DE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lang w:val="de-DE"/>
                    </w:rPr>
                    <w:t>→</w:t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TextBody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G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TextBody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K</w:t>
                  </w:r>
                </w:p>
              </w:tc>
              <w:tc>
                <w:tcPr>
                  <w:tcW w:w="885" w:type="dxa"/>
                  <w:tcBorders/>
                </w:tcPr>
                <w:p>
                  <w:pPr>
                    <w:pStyle w:val="TextBody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T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       B      A                   2)    S        R        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      P     O                   4)  Z      J      X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u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;Heavy Heap" w:hAnsi="Candy Round BTN;Heavy Heap" w:cs="Candy Round BTN;Heavy Heap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;Heavy Heap" w:ascii="Candy Round BTN;Heavy Heap" w:hAnsi="Candy Round BTN;Heavy Heap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ndy Round BTN;Heavy Heap" w:hAnsi="Candy Round BTN;Heavy Heap" w:cs="Candy Round BTN;Heavy Heap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Heavy Heap" w:ascii="Candy Round BTN;Heavy Heap" w:hAnsi="Candy Round BTN;Heavy Heap"/>
                <w:b/>
                <w:sz w:val="28"/>
                <w:szCs w:val="28"/>
                <w:u w:val="single"/>
              </w:rPr>
              <w:t>Ecris la suite des nombres en comptant de 2 en 2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20 à 4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58 à 80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ndy Round BTN;Heavy Heap" w:ascii="Candy Round BTN;Heavy Heap" w:hAnsi="Candy Round BTN;Heavy Heap"/>
                <w:b/>
                <w:sz w:val="28"/>
                <w:szCs w:val="28"/>
                <w:u w:val="single"/>
              </w:rPr>
              <w:t>Ecris la suite des nombres en comptant de 10 en 10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5 à 6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62 à 22</w:t>
            </w:r>
          </w:p>
          <w:p>
            <w:pPr>
              <w:pStyle w:val="Normal"/>
              <w:ind w:left="720" w:hanging="0"/>
              <w:rPr>
                <w:rFonts w:ascii="Candy Round BTN;Heavy Heap" w:hAnsi="Candy Round BTN;Heavy Heap" w:cs="Candy Round BTN;Heavy Heap"/>
                <w:sz w:val="16"/>
                <w:szCs w:val="16"/>
              </w:rPr>
            </w:pPr>
            <w:r>
              <w:rPr>
                <w:rFonts w:cs="Candy Round BTN;Heavy Heap" w:ascii="Candy Round BTN;Heavy Heap" w:hAnsi="Candy Round BTN;Heavy Heap"/>
                <w:sz w:val="16"/>
                <w:szCs w:val="16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ération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ndy Round BTN;Heavy Heap" w:hAnsi="Candy Round BTN;Heavy Heap" w:cs="Candy Round BTN;Heavy Heap"/>
                <w:b/>
                <w:b/>
                <w:sz w:val="16"/>
                <w:szCs w:val="16"/>
              </w:rPr>
            </w:pPr>
            <w:r>
              <w:rPr>
                <w:rFonts w:cs="Candy Round BTN;Heavy Heap" w:ascii="Candy Round BTN;Heavy Heap" w:hAnsi="Candy Round BTN;Heavy Heap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y Round BTN;Heavy Heap" w:hAnsi="Candy Round BTN;Heavy Heap" w:cs="Candy Round BTN;Heavy Heap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Heavy Heap" w:ascii="Candy Round BTN;Heavy Heap" w:hAnsi="Candy Round BTN;Heavy Heap"/>
                <w:b/>
                <w:sz w:val="28"/>
                <w:szCs w:val="28"/>
                <w:u w:val="single"/>
              </w:rPr>
              <w:t>Ecris  en lettres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ndy Round BTN;Heavy Heap" w:hAnsi="Candy Round BTN;Heavy Heap" w:cs="Candy Round BTN;Heavy Heap"/>
                <w:b/>
                <w:b/>
                <w:sz w:val="28"/>
                <w:szCs w:val="28"/>
                <w:u w:val="single"/>
              </w:rPr>
            </w:pPr>
            <w:r>
              <w:rPr/>
              <w:t>1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ndy Round BTN;Heavy Heap" w:hAnsi="Candy Round BTN;Heavy Heap" w:cs="Candy Round BTN;Heavy Heap"/>
                <w:b/>
                <w:b/>
                <w:sz w:val="28"/>
                <w:szCs w:val="28"/>
                <w:u w:val="single"/>
              </w:rPr>
            </w:pPr>
            <w:r>
              <w:rPr/>
              <w:t>4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ndy Round BTN;Heavy Heap" w:hAnsi="Candy Round BTN;Heavy Heap" w:cs="Candy Round BTN;Heavy Heap"/>
                <w:b/>
                <w:b/>
                <w:sz w:val="28"/>
                <w:szCs w:val="28"/>
                <w:u w:val="single"/>
              </w:rPr>
            </w:pPr>
            <w:r>
              <w:rPr/>
              <w:t>1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ndy Round BTN;Heavy Heap" w:hAnsi="Candy Round BTN;Heavy Heap" w:cs="Candy Round BTN;Heavy Heap"/>
                <w:b/>
                <w:b/>
                <w:sz w:val="28"/>
                <w:szCs w:val="28"/>
                <w:u w:val="single"/>
              </w:rPr>
            </w:pPr>
            <w:r>
              <w:rPr/>
              <w:t>37</w:t>
            </w:r>
          </w:p>
          <w:p>
            <w:pPr>
              <w:pStyle w:val="Normal"/>
              <w:ind w:left="1080" w:hanging="0"/>
              <w:rPr>
                <w:rFonts w:ascii="Candy Round BTN;Heavy Heap" w:hAnsi="Candy Round BTN;Heavy Heap" w:cs="Candy Round BTN;Heavy Heap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;Heavy Heap" w:ascii="Candy Round BTN;Heavy Heap" w:hAnsi="Candy Round BTN;Heavy Heap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ération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;Heavy Heap" w:hAnsi="Candy Round BTN;Heavy Heap" w:cs="Candy Round BTN;Heavy Heap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;Heavy Heap" w:ascii="Candy Round BTN;Heavy Heap" w:hAnsi="Candy Round BTN;Heavy Heap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Heavy Heap" w:ascii="Candy Round BTN;Heavy Heap" w:hAnsi="Candy Round BTN;Heavy Heap"/>
                <w:b/>
                <w:sz w:val="28"/>
                <w:szCs w:val="28"/>
                <w:u w:val="single"/>
              </w:rPr>
              <w:t xml:space="preserve">Pose en colonne : </w:t>
            </w:r>
          </w:p>
          <w:p>
            <w:pPr>
              <w:pStyle w:val="Normal"/>
              <w:rPr/>
            </w:pPr>
            <w:r>
              <w:rPr/>
              <w:t>702 + 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Candy Round BTN;Heavy Heap" w:ascii="Candy Round BTN;Heavy Heap" w:hAnsi="Candy Round BTN;Heavy Heap"/>
          <w:b/>
          <w:sz w:val="40"/>
          <w:szCs w:val="40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 20/09/10  au 24/09/10</w:t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03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;Heavy Heap" w:hAnsi="Candy Round BTN;Heavy Heap" w:cs="Candy Round BTN;Heavy Heap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;Heavy Heap" w:ascii="Candy Round BTN;Heavy Heap" w:hAnsi="Candy Round BTN;Heavy Heap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Heavy Heap" w:ascii="Candy Round BTN;Heavy Heap" w:hAnsi="Candy Round BTN;Heavy Heap"/>
                <w:b/>
                <w:sz w:val="28"/>
                <w:szCs w:val="28"/>
                <w:u w:val="single"/>
              </w:rPr>
              <w:t>Sépare les mots puis copie les phrases.</w:t>
            </w:r>
          </w:p>
          <w:p>
            <w:pPr>
              <w:pStyle w:val="Heading5"/>
              <w:rPr/>
            </w:pPr>
            <w:r>
              <w:rPr/>
              <w:t>Albertmangeungâteauauchocolat.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’éléphantsebaignedanslariviè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oiseauxchantentdanslesarbres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;Heavy Heap" w:hAnsi="Candy Round BTN;Heavy Heap" w:cs="Candy Round BTN;Heavy Heap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;Heavy Heap" w:ascii="Candy Round BTN;Heavy Heap" w:hAnsi="Candy Round BTN;Heavy Heap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ange les lettres dans l’ordre alphabétique.</w:t>
            </w:r>
          </w:p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7"/>
              <w:gridCol w:w="880"/>
              <w:gridCol w:w="899"/>
              <w:gridCol w:w="391"/>
              <w:gridCol w:w="930"/>
              <w:gridCol w:w="907"/>
              <w:gridCol w:w="885"/>
            </w:tblGrid>
            <w:tr>
              <w:trPr/>
              <w:tc>
                <w:tcPr>
                  <w:tcW w:w="927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  <w:szCs w:val="20"/>
                      <w:lang w:val="de-DE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lang w:val="de-DE"/>
                    </w:rPr>
                    <w:t>G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  <w:szCs w:val="20"/>
                      <w:lang w:val="de-DE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lang w:val="de-DE"/>
                    </w:rPr>
                    <w:t>T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  <w:szCs w:val="20"/>
                      <w:lang w:val="de-DE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lang w:val="de-DE"/>
                    </w:rPr>
                    <w:t>K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  <w:szCs w:val="20"/>
                      <w:lang w:val="de-DE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  <w:lang w:val="de-DE"/>
                    </w:rPr>
                    <w:t>→</w:t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TextBody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G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TextBody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K</w:t>
                  </w:r>
                </w:p>
              </w:tc>
              <w:tc>
                <w:tcPr>
                  <w:tcW w:w="885" w:type="dxa"/>
                  <w:tcBorders/>
                </w:tcPr>
                <w:p>
                  <w:pPr>
                    <w:pStyle w:val="TextBody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T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       B      A                   2)    S        R        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      P     O                   4)  Z      J      X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u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;Heavy Heap" w:hAnsi="Candy Round BTN;Heavy Heap" w:cs="Candy Round BTN;Heavy Heap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;Heavy Heap" w:ascii="Candy Round BTN;Heavy Heap" w:hAnsi="Candy Round BTN;Heavy Heap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ndy Round BTN;Heavy Heap" w:hAnsi="Candy Round BTN;Heavy Heap" w:cs="Candy Round BTN;Heavy Heap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Heavy Heap" w:ascii="Candy Round BTN;Heavy Heap" w:hAnsi="Candy Round BTN;Heavy Heap"/>
                <w:b/>
                <w:sz w:val="28"/>
                <w:szCs w:val="28"/>
                <w:u w:val="single"/>
              </w:rPr>
              <w:t>Ecris la suite des nombres en comptant de 2 en 2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20 à 4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58 à 80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;Heavy Heap" w:hAnsi="Candy Round BTN;Heavy Heap" w:cs="Candy Round BTN;Heavy Heap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Heavy Heap" w:ascii="Candy Round BTN;Heavy Heap" w:hAnsi="Candy Round BTN;Heavy Heap"/>
                <w:b/>
                <w:sz w:val="28"/>
                <w:szCs w:val="28"/>
                <w:u w:val="single"/>
              </w:rPr>
              <w:t>Ecris la suite des nombres en comptant de 10 en 10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5 à 6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62 à 22</w:t>
            </w:r>
          </w:p>
          <w:p>
            <w:pPr>
              <w:pStyle w:val="Normal"/>
              <w:ind w:left="720" w:hanging="0"/>
              <w:rPr>
                <w:rFonts w:ascii="Candy Round BTN;Heavy Heap" w:hAnsi="Candy Round BTN;Heavy Heap" w:cs="Candy Round BTN;Heavy Heap"/>
                <w:sz w:val="16"/>
                <w:szCs w:val="16"/>
              </w:rPr>
            </w:pPr>
            <w:r>
              <w:rPr>
                <w:rFonts w:cs="Candy Round BTN;Heavy Heap" w:ascii="Candy Round BTN;Heavy Heap" w:hAnsi="Candy Round BTN;Heavy Heap"/>
                <w:sz w:val="16"/>
                <w:szCs w:val="16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ération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ndy Round BTN;Heavy Heap" w:hAnsi="Candy Round BTN;Heavy Heap" w:cs="Candy Round BTN;Heavy Heap"/>
                <w:b/>
                <w:b/>
                <w:sz w:val="16"/>
                <w:szCs w:val="16"/>
              </w:rPr>
            </w:pPr>
            <w:r>
              <w:rPr>
                <w:rFonts w:cs="Candy Round BTN;Heavy Heap" w:ascii="Candy Round BTN;Heavy Heap" w:hAnsi="Candy Round BTN;Heavy Heap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y Round BTN;Heavy Heap" w:hAnsi="Candy Round BTN;Heavy Heap" w:cs="Candy Round BTN;Heavy Heap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Heavy Heap" w:ascii="Candy Round BTN;Heavy Heap" w:hAnsi="Candy Round BTN;Heavy Heap"/>
                <w:b/>
                <w:sz w:val="28"/>
                <w:szCs w:val="28"/>
                <w:u w:val="single"/>
              </w:rPr>
              <w:t>Ecris  en lettres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ndy Round BTN;Heavy Heap" w:hAnsi="Candy Round BTN;Heavy Heap" w:cs="Candy Round BTN;Heavy Heap"/>
                <w:b/>
                <w:b/>
                <w:sz w:val="28"/>
                <w:szCs w:val="28"/>
                <w:u w:val="single"/>
              </w:rPr>
            </w:pPr>
            <w:r>
              <w:rPr/>
              <w:t>1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ndy Round BTN;Heavy Heap" w:hAnsi="Candy Round BTN;Heavy Heap" w:cs="Candy Round BTN;Heavy Heap"/>
                <w:b/>
                <w:b/>
                <w:sz w:val="28"/>
                <w:szCs w:val="28"/>
                <w:u w:val="single"/>
              </w:rPr>
            </w:pPr>
            <w:r>
              <w:rPr/>
              <w:t>4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ndy Round BTN;Heavy Heap" w:hAnsi="Candy Round BTN;Heavy Heap" w:cs="Candy Round BTN;Heavy Heap"/>
                <w:b/>
                <w:b/>
                <w:sz w:val="28"/>
                <w:szCs w:val="28"/>
                <w:u w:val="single"/>
              </w:rPr>
            </w:pPr>
            <w:r>
              <w:rPr/>
              <w:t>1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ndy Round BTN;Heavy Heap" w:hAnsi="Candy Round BTN;Heavy Heap" w:cs="Candy Round BTN;Heavy Heap"/>
                <w:b/>
                <w:b/>
                <w:sz w:val="28"/>
                <w:szCs w:val="28"/>
                <w:u w:val="single"/>
              </w:rPr>
            </w:pPr>
            <w:r>
              <w:rPr/>
              <w:t>37</w:t>
            </w:r>
          </w:p>
          <w:p>
            <w:pPr>
              <w:pStyle w:val="Normal"/>
              <w:ind w:left="1080" w:hanging="0"/>
              <w:rPr>
                <w:rFonts w:ascii="Candy Round BTN;Heavy Heap" w:hAnsi="Candy Round BTN;Heavy Heap" w:cs="Candy Round BTN;Heavy Heap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;Heavy Heap" w:ascii="Candy Round BTN;Heavy Heap" w:hAnsi="Candy Round BTN;Heavy Heap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ération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;Heavy Heap" w:hAnsi="Candy Round BTN;Heavy Heap" w:cs="Candy Round BTN;Heavy Heap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;Heavy Heap" w:ascii="Candy Round BTN;Heavy Heap" w:hAnsi="Candy Round BTN;Heavy Heap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Heavy Heap" w:ascii="Candy Round BTN;Heavy Heap" w:hAnsi="Candy Round BTN;Heavy Heap"/>
                <w:b/>
                <w:sz w:val="28"/>
                <w:szCs w:val="28"/>
                <w:u w:val="single"/>
              </w:rPr>
              <w:t xml:space="preserve">Pose en colonne : </w:t>
            </w:r>
          </w:p>
          <w:p>
            <w:pPr>
              <w:pStyle w:val="Normal"/>
              <w:rPr/>
            </w:pPr>
            <w:r>
              <w:rPr/>
              <w:t>702 + 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y Round BTN;Heavy Heap" w:hAnsi="Candy Round BTN;Heavy Heap" w:cs="Candy Round BTN;Heavy Heap"/>
          <w:b/>
          <w:b/>
          <w:sz w:val="28"/>
          <w:szCs w:val="28"/>
          <w:u w:val="single"/>
        </w:rPr>
      </w:pPr>
      <w:r>
        <w:rPr>
          <w:rFonts w:cs="Candy Round BTN;Heavy Heap" w:ascii="Candy Round BTN;Heavy Heap" w:hAnsi="Candy Round BTN;Heavy Heap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y Round BTN">
    <w:altName w:val="Heavy Heap"/>
    <w:charset w:val="00"/>
    <w:family w:val="swiss"/>
    <w:pitch w:val="variable"/>
  </w:font>
  <w:font w:name="Baskerville Old Face">
    <w:charset w:val="00"/>
    <w:family w:val="roman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eastAsia="Times New Roman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Century Gothic" w:hAnsi="Century Gothic" w:eastAsia="Times New Roman" w:cs="Century Gothic"/>
      <w:b/>
      <w:bCs/>
      <w:sz w:val="28"/>
      <w:szCs w:val="24"/>
    </w:rPr>
  </w:style>
  <w:style w:type="character" w:styleId="Titre5Car">
    <w:name w:val="Titre 5 Car"/>
    <w:basedOn w:val="Policepardfaut"/>
    <w:qFormat/>
    <w:rPr>
      <w:rFonts w:ascii="Century Gothic" w:hAnsi="Century Gothic" w:eastAsia="Times New Roman" w:cs="Century Gothic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eastAsia="Times New Roman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4:00Z</dcterms:created>
  <dc:creator>Gazelle</dc:creator>
  <dc:description/>
  <dc:language>en-US</dc:language>
  <cp:lastModifiedBy>Gazelle</cp:lastModifiedBy>
  <cp:lastPrinted>2009-09-13T23:34:00Z</cp:lastPrinted>
  <dcterms:modified xsi:type="dcterms:W3CDTF">2010-09-15T07:51:00Z</dcterms:modified>
  <cp:revision>5</cp:revision>
  <dc:subject/>
  <dc:title/>
</cp:coreProperties>
</file>