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erry BARBERO 28 rue Jean Mermoz 64400 GOES 05.59.39.39.3 06.67.67.67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erry.barbero@laposte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ien de maintenance et service en informat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2005: Animateur T.I.C.(technologies de l'information et de la communication à l'Infa PA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 2004: Brevet d’Aptitude à la Fonction d’Animateur (approfondissement vidé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-2002: Technicien de maintenance informatique et bureautique à Libour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t de qualification professionnelle de 15 mo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0: Access , Word 97 , Excel 97 , Techniques de v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tPage , Sauveteur secouriste du travail (A.S.F.O. Pa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8-2000: Technicien de maintenance et service en informatique à Toulouse. CF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ENCE PROFESSIONN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2010: Animateur et Gestionnaire des Cyber-Bases du Béarn des Gaves (Navarrenx &amp; Sauveterre de Béar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-2005: Surveillant au collège St Joseph à Oloron St ma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1-2002: Technicien de maintenance informatiq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Sémaphore " à Montardon. (CDD de 15 mo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e société à exclusivement une clientèle d’entreprises. Je contribue à l’assemblage, l’installation, la maintenance des ordinateurs ainsi que l’assistance à utilisateur aussi bien en clientèle que en atelier(hot li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0-2001: Moniteur, responsable de salle informatique à l’Université de Pau. J’assiste les étudiants dans leurs divers besoins informatiques (word, excel, intern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essions, plantage PC&amp;Mac…) dans une salle comprenant 80 postes en rése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9: Technicien de maintenance informatique au S.A.V de  Carrefour Lesc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ueil client, diagnostic des pannes, réparations et remises en état des P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igurations, connexion Internet et conseils. (stage de 5 semain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-1997: Commerçant de produits artisanaux, inscrit à la chambre de commerce de P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-1993: Ambulancier Ambulances saint Jeoirienne (Haute Savo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prise familiale (Oloron sainte mar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ulances services (Arièg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-1990: Cuisinier Le saint pierre park. hôtel (Ile de Guernese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Jardin des arts (Bordeaux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-1986: Ambulancier Entreprise familiale (Oloron sainte mar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prise Loutchmia Rama (Ile de la Réun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-1979: Agent de fabrication à la « S.A.T. » (société anonyme de télécommunica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RES FORM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: Cuisinier (C.F.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2: Ambulancier (C.C.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-1978: Monteur et installateur en télécommunication et courant faible (B.E.P/C.A.P)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2694" w:leader="none"/>
      </w:tabs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694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51" w:firstLine="708"/>
      <w:outlineLvl w:val="3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360"/>
      <w:ind w:left="0" w:right="0" w:firstLine="709"/>
      <w:outlineLvl w:val="4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694" w:leader="none"/>
      </w:tabs>
      <w:ind w:left="142" w:right="0" w:hanging="142"/>
    </w:pPr>
    <w:rPr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5:30:00Z</dcterms:created>
  <dc:creator>thierry</dc:creator>
  <dc:description/>
  <dc:language>en-US</dc:language>
  <cp:lastModifiedBy>a</cp:lastModifiedBy>
  <cp:lastPrinted>2004-04-09T08:26:00Z</cp:lastPrinted>
  <dcterms:modified xsi:type="dcterms:W3CDTF">2010-12-04T10:44:00Z</dcterms:modified>
  <cp:revision>3</cp:revision>
  <dc:subject/>
  <dc:title>Thierry BARBERO</dc:title>
</cp:coreProperties>
</file>