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ud-Ouest du 11 août 2015 par Vincent Dewit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ortellement frappé par une vague dans les Landes : attention aux rouleaux de bor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 lendemain de la mort d'un père de famille de 36 ans, à Labenne, le point sur les dangers extrêmes des rouleaux de bor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11240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0"/>
          <w:szCs w:val="20"/>
        </w:rPr>
        <w:t>Tous les postes MNS sont équipés de plans durs et de de collier cervical, en cas d'intervention.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0"/>
          <w:szCs w:val="20"/>
        </w:rPr>
        <w:t>© ARCHIVES FABIEN COTTEREAU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555555"/>
          <w:spacing w:val="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e drame s'est déroulé ce lundi à Labenne. Peu avant 14 heures, un touriste anglais de 36 ans qui s'adonnait à la baignade avec un bodyboard (une planche plus petite qu'un surf sur laquelle l'amateur de glisse reste plus généralement allongé, NDLR), entre les drapeaux de baignade de la plage centrale, 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</w:rPr>
          <w:t>a été retrouvé en état de noyade avancé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Les maîtres-nageurs sauveteurs (MNS) et les pompiers n'ont malheureusement rien pu faire.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Mortellement touchée au rachis cervical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la victime laisse derrière elle une femme et quatre enfants inconsolables.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Un premier décès depuis le début de la saison sur le littoral atlantique landais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Mais pas la première victime des rouleaux de bords ou "shorebreak", cette vague de bord qui peut projeter les baigneurs au sol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Au lendemain de ce décès, Christian Mondon, ancien capitaine CRS et actuel président du Syndicat mixte de gestion et surveillance des baignades landaises, rappelle volontiers que "la suspicion de traumatisme rachidien (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</w:rPr>
          <w:t>soit la colonne vertébral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e) est le quotidien des MNS". En réalité, toute personne qui ne se montre pas active dans ces vagues de bord extrêmement dangereuses s'expose à de grands dangers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"Autant sauter dans les vagues peut être un jeu très amusant, autant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quand vous êtes passif, la vague vous prend avec elle, elle vous projette au sol et vous entraîne en se retirant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</w:rPr>
          <w:t>Ces rouleaux de bord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sont notamment très puissants dans le sud des Landes", alerte une fois de plus le référen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rPr/>
      </w:pPr>
      <w:r>
        <w:rPr>
          <w:rFonts w:cs="Georgia;serif" w:ascii="Georgia;serif" w:hAnsi="Georgia;serif"/>
          <w:b w:val="false"/>
          <w:i/>
          <w:caps w:val="false"/>
          <w:smallCaps w:val="false"/>
          <w:color w:val="000000"/>
          <w:spacing w:val="0"/>
          <w:sz w:val="26"/>
          <w:szCs w:val="26"/>
        </w:rPr>
        <w:t>Toute personne qui ne se montre pas active dans ces vagues de bord extrêmement dangereuses s'expose à de grands danger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rPr/>
      </w:pPr>
      <w:r>
        <w:rPr/>
        <w:drawing>
          <wp:inline distT="0" distB="0" distL="0" distR="0">
            <wp:extent cx="6103620" cy="4446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Tous les postes MNS sont équipés de plans durs et de de collier cervical, en cas d'intervention.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555555"/>
          <w:spacing w:val="0"/>
          <w:sz w:val="20"/>
          <w:szCs w:val="20"/>
        </w:rPr>
        <w:t>© PHOTO ARCHIVES FABIEN COTTEREAU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traplég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Au même titre que les traumatismes lombaires ou dorsaux, la fracture du rachis cervical, celle qui pourrait expliquer le décès du trentenaire anglais, fait partie des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lésions les plus graves mais elles ne sont malheureusement pas rares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Christian Mondon reste notamment marqué par deux touristes aujourd'hui tétraplégiques. L'un avait tout juste 18 ans, l'autre 40 an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"Tous les postes MNS sont équipés de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plans durs et de colliers cervicaux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c'est obligatoire et ce n'est pas pour rien", poursuivait Christian Mondon, en invitant tous les estivants à la plus grande vigilance. "Même dans les zones de baignade surveillées, il faut faire très attention aux enfants. Ce sont les parents les premiers responsables", marquait-il enfin sans détou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À noter que ces lésions graves se retrouvent également en piscine ou en milieu intérieur.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Elles interviennent lors d'un plongeon dans une eau insuffisamment profonde.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7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LABENNE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8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MONT-DE-MARSAN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9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DAX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10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MER ET LITTORAL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11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FAITS DIVERS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Georgia">
    <w:altName w:val="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0"/>
        </w:tabs>
        <w:ind w:left="0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ages.sudouest.fr/images/2015/08/11/tous-les-postes-mns-sont-equipes-de-plans-durs-et-de-de_3080964_800x400.jpg?v=1" TargetMode="External"/><Relationship Id="rId3" Type="http://schemas.openxmlformats.org/officeDocument/2006/relationships/hyperlink" Target="http://www.sudouest.fr/2015/08/10/un-touriste-anglais-se-noie-a-labenne-40-2093127-3394.php" TargetMode="External"/><Relationship Id="rId4" Type="http://schemas.openxmlformats.org/officeDocument/2006/relationships/hyperlink" Target="http://www.larousse.fr/dictionnaires/francais/rachis/65918" TargetMode="External"/><Relationship Id="rId5" Type="http://schemas.openxmlformats.org/officeDocument/2006/relationships/hyperlink" Target="http://www.sudouest.fr/2015/07/30/littoral-quand-et-pourquoi-hisser-le-drapeau-rouge-2083967-3452.php" TargetMode="External"/><Relationship Id="rId6" Type="http://schemas.openxmlformats.org/officeDocument/2006/relationships/image" Target="http://www.sudouest.fr/images/2015/08/11/2093825_761_20140425-f-cottereau-8i9f0337-1200_800x533p.jpg?v=1" TargetMode="External"/><Relationship Id="rId7" Type="http://schemas.openxmlformats.org/officeDocument/2006/relationships/hyperlink" Target="http://www.sudouest.fr/landes/labenne/" TargetMode="External"/><Relationship Id="rId8" Type="http://schemas.openxmlformats.org/officeDocument/2006/relationships/hyperlink" Target="http://www.sudouest.fr/landes/mont-de-marsan/" TargetMode="External"/><Relationship Id="rId9" Type="http://schemas.openxmlformats.org/officeDocument/2006/relationships/hyperlink" Target="http://www.sudouest.fr/landes/dax/" TargetMode="External"/><Relationship Id="rId10" Type="http://schemas.openxmlformats.org/officeDocument/2006/relationships/hyperlink" Target="http://www.sudouest.fr/environnement/mer/" TargetMode="External"/><Relationship Id="rId11" Type="http://schemas.openxmlformats.org/officeDocument/2006/relationships/hyperlink" Target="http://www.sudouest.fr/unes/faits-divers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08:46Z</dcterms:created>
  <dc:creator>GirondeVigilante </dc:creator>
  <dc:description/>
  <dc:language>en-US</dc:language>
  <cp:lastModifiedBy/>
  <cp:revision>0</cp:revision>
  <dc:subject/>
  <dc:title/>
</cp:coreProperties>
</file>