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10 juin 2015 par Sud-Ouest.fr Lot-et-Garon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t-et-Garonne : les pompiers lancent un appel à la grè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yndicat autonome des pompiers du département a déposé un préavis de grève illimité à compter de lundi. Il dénonce notamment "le risque de baisse des effectifs de nuit à Agen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Un rassemblement doit être organisé lundi à 10 heures devant le Service départemental d'incendie et de secours.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ILLUSTRATION J. P. Q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 syndicat autonome des pompiers de Lot-et-Garonne - qui comprend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e petite cinquantaine d'adhér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- a déposé, au début de ce mois, un préavis de grève illimité à compter de lundi avec, ce même jour, à 10 heures, un appel à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un rassemblement devant le Service départemental d'incendie et de secours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Sdis), à Foulayronn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 syndicat dénonce « le risque de baisse des effectifs de nuit à Agen, </w:t>
      </w:r>
      <w:r>
        <w:rPr>
          <w:rStyle w:val="StrongEmphasis"/>
          <w:rFonts w:eastAsia="inherit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assant de 12 à 10 pompiers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 Cette décision, si elle s'appliquait, pourrait ensuite s'étendre aux autres casernes du département. Nous regrettons et cette baisse et la manière dont le projet a été mené, sans concertation avec les partenaires sociaux. »</w:t>
      </w:r>
    </w:p>
    <w:p>
      <w:pPr>
        <w:pStyle w:val="Normal"/>
        <w:rPr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autre principal motif de ce mouvement de grève implique « les primes et avantages perçus par les personnels de catégories A et B, 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ont ne bénéficient pas les sapeurs-pompiers de terrain. 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VILLENEUVE-SUR-LO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NÉRA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TONNEI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MARMAND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AGE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6/10/-1946963-4583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ir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Actua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caps w:val="false"/>
          <w:smallCaps w:val="false"/>
          <w:color w:val="D3D3D3"/>
          <w:spacing w:val="0"/>
        </w:rPr>
        <w:t>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55555"/>
          <w:spacing w:val="0"/>
          <w:sz w:val="21"/>
        </w:rPr>
        <w:t>il y a 20 heures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D3D3D3"/>
          <w:spacing w:val="0"/>
          <w:sz w:val="21"/>
        </w:rPr>
        <w:t> - 10/06/2015 à 14h59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555555"/>
          <w:spacing w:val="0"/>
          <w:sz w:val="21"/>
        </w:rPr>
        <w:t>La baisse des effectifs n'a strictement rien à voir avec le travail des ambulanciers. Les missions de secours à personnes sont partagées et régies par une convention nationale entre Samu et Sdis (Tu l'a trouvera facilement sur Google). Rien à voir avec le nombre de sorties réalisées par les ambulanciers.</w:t>
        <w:br/>
        <w:t>Concernant les primes demandés par le syndicat, encore une fois, rien à voir avec le secours à personnes.(tu tapera sur ton ami Google "IAT et IFTS", là aussi tu comprendras.)</w:t>
        <w:br/>
        <w:t>Et ensuite tu cherchera aussi sur Google, combien d'heures sont payés les sapeurs pompiers professionnels sur une garde de 24h, là encore tu trouvera sûrement 17,09 sur 24h.</w:t>
        <w:br/>
        <w:t>Pour finir tu saura que tous les pompiers font à la fois de l'incendie et du secours à personnes et qu'ils ont effectivement une primes de feux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Normal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PC47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caps w:val="false"/>
          <w:smallCaps w:val="false"/>
          <w:color w:val="D3D3D3"/>
          <w:spacing w:val="0"/>
        </w:rPr>
        <w:t>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55555"/>
          <w:spacing w:val="0"/>
          <w:sz w:val="21"/>
        </w:rPr>
        <w:t>il y a 20 heures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D3D3D3"/>
          <w:spacing w:val="0"/>
          <w:sz w:val="21"/>
        </w:rPr>
        <w:t> - 10/06/2015 à 14h39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555555"/>
          <w:spacing w:val="0"/>
          <w:sz w:val="21"/>
        </w:rPr>
        <w:t>Bonjour Actualitée,</w:t>
        <w:br/>
        <w:t>Je pense que tu n'as pas compris l article mais aussi le métier de pompier surtout pour faire une comparaison entre ces deux métiers donc si tu as besoin d infos n hésite pas on t' expliquera ça avec plaisir et comment faire pour passer le concours car je te sent un petit peu frustré. </w:t>
        <w:br/>
        <w:t>Cordiale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000000"/>
          <w:spacing w:val="0"/>
          <w:sz w:val="21"/>
        </w:rPr>
        <w:t>actualitée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/>
      </w:pPr>
      <w:r>
        <w:rPr>
          <w:caps w:val="false"/>
          <w:smallCaps w:val="false"/>
          <w:color w:val="D3D3D3"/>
          <w:spacing w:val="0"/>
        </w:rPr>
        <w:t> 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555555"/>
          <w:spacing w:val="0"/>
          <w:sz w:val="21"/>
        </w:rPr>
        <w:t>il y a 23 heures</w:t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D3D3D3"/>
          <w:spacing w:val="0"/>
          <w:sz w:val="21"/>
        </w:rPr>
        <w:t> - 10/06/2015 à 12h26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555555"/>
          <w:spacing w:val="0"/>
          <w:sz w:val="21"/>
        </w:rPr>
        <w:t>c'est entièrement normal qu'il y ai une baisse des effectif , car les ambulanciers privé font bcp plus de sorties que les pompiers ! et les ambulanciers privé ont ils des primes ou des avantages ? Non , il sont payés 9h50 pour travaillé 12h00 !! Donc c'est normal que les pompiers n'ont pas de prime ..... Ils sont eux aussi payez donc ca suffit !! A part pour les pompiers qui vont au feux , la une prime pour le risque est normal 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inherit">
    <w:charset w:val="00"/>
    <w:family w:val="auto"/>
    <w:pitch w:val="default"/>
  </w:font>
  <w:font w:name="Open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6/10/un-rassemblement-doit-etre-organise-lundi-a-10-heures-devant_2805784_800x400.jpg?v=2" TargetMode="External"/><Relationship Id="rId3" Type="http://schemas.openxmlformats.org/officeDocument/2006/relationships/hyperlink" Target="http://www.sudouest.fr/lot-et-garonne/villeneuve-sur-lot/" TargetMode="External"/><Relationship Id="rId4" Type="http://schemas.openxmlformats.org/officeDocument/2006/relationships/hyperlink" Target="http://www.sudouest.fr/lot-et-garonne/nerac/" TargetMode="External"/><Relationship Id="rId5" Type="http://schemas.openxmlformats.org/officeDocument/2006/relationships/hyperlink" Target="http://www.sudouest.fr/lot-et-garonne/tonneins/" TargetMode="External"/><Relationship Id="rId6" Type="http://schemas.openxmlformats.org/officeDocument/2006/relationships/hyperlink" Target="http://www.sudouest.fr/lot-et-garonne/marmande/" TargetMode="External"/><Relationship Id="rId7" Type="http://schemas.openxmlformats.org/officeDocument/2006/relationships/hyperlink" Target="http://www.sudouest.fr/lot-et-garonne/ag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8:07Z</dcterms:created>
  <dc:creator>GirondeVigilante </dc:creator>
  <dc:description/>
  <dc:language>en-US</dc:language>
  <cp:lastModifiedBy/>
  <cp:revision>0</cp:revision>
  <dc:subject/>
  <dc:title/>
</cp:coreProperties>
</file>