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elier confiné « cartes » du 22 au 31 juillet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ète, vos papiers 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acteur n’est pas passé… (passe toujours deux fois, ne passera plus…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êtes ici (…et vous étiez ailleurs…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es à couper les temps futur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ez vos cartes 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– Poète, vos papiers 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tes d’identité, de membre (de club, de presse, d’abonné…), passeports, visas, tampons autorisations, carte de visite, d’électeur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trouvez le portefeuille de quelqu’un d’autre à la place du vôtre. À quelle occasion vous en apercevez-vous (lors d’un contrôle d’identité, quand vous voulez retirer de l’argent au distributeur, payer au supermarché, faire le plein d’essence ? avant de monter/descendre d’un train/d’un avion ?…) ? Que ressentez-vous ? Que se passe-t-il 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digez sous forme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de dialogue (avec un gendarme, un contrôleur, la caissière…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égrez/finissez par la phrase : </w:t>
      </w:r>
      <w:r>
        <w:rPr>
          <w:rFonts w:cs="Times New Roman" w:ascii="Times New Roman" w:hAnsi="Times New Roman"/>
          <w:i/>
          <w:sz w:val="24"/>
          <w:szCs w:val="24"/>
        </w:rPr>
        <w:t>« Idoles idoles taisez-vous l’amour me devance 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de monologue (vous engueulez le distributeur de billets, le site internet, l’automate à tickets de train…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égrez/finissez par la phrase : </w:t>
      </w:r>
      <w:r>
        <w:rPr>
          <w:rFonts w:cs="Times New Roman" w:ascii="Times New Roman" w:hAnsi="Times New Roman"/>
          <w:i/>
          <w:sz w:val="24"/>
          <w:szCs w:val="24"/>
        </w:rPr>
        <w:t>« d’où lui vient ce goût de l’attente plus vénéneuse que la tristesse. 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au « tu » (tu n’aurais jamais pensé qu’une telle chose pouvait arriver, etc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égrez/finissez par la phrase 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 Tu t’effaces, berger à qui l’on confierait par mégarde la défense du ciel. 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xtraits de Nimrod, Eloge de la lumière natur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 – Le facteur n’est pas pass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Pensez à toutes les cartes postales que vous avez envoyées/reçues/égarées ou pas et à qui ? Celles que vous relisez souvent, celles que vous avez attendues, longuement espérées ; lettres perdues, faire-part, courriers, bons vœux, télégrammes, timbres (les avez-vous collectionnés ? et les flammes, ces tampons bleus décorés de paysages, monuments, etc. ?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Choisissez une carte postale (réelle ou non), une ou plusieurs flammes sur le doc joint, ou une ou plusieurs que vous avez chez vous/dont vous vous souvenez/que vous imaginez (on vous écrit de la Lune, du passé, de l’avenir, etc.) pour vous inspir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Commencez votre texte (4 à 5 lignes, pas plus), celui que vous avez écrit – ou pas – sur votre carte postale/celui qu’on vous a écrit/qu’on aurait pu vous écrire/que vous auriez aimé qu’on vous ait écrit un jour, par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 je m’envoie des cartes postales du front » (Alain Bashung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 : « T’as voulu voir Vezoul… » (Jacques Bre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 : « Bons baisers d’ici » (Alain Chamfort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 : « Encore un jour de moindre niveau. » (Henri Michau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Vous retournez votre carte postale, vous la regardez, quelles réflexions vous viennent après avoir écrit (ou lu) ? (2 lignes maximu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08:00Z</dcterms:created>
  <dc:creator>Odile</dc:creator>
  <dc:description/>
  <cp:keywords/>
  <dc:language>en-US</dc:language>
  <cp:lastModifiedBy>Odile</cp:lastModifiedBy>
  <dcterms:modified xsi:type="dcterms:W3CDTF">2020-07-29T14:31:00Z</dcterms:modified>
  <cp:revision>12</cp:revision>
  <dc:subject/>
  <dc:title/>
</cp:coreProperties>
</file>