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6 août 2015 par Martine Saura</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 souvenir des incendies de forêt de 1949</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1124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11240" cy="314325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Dépôt de gerbes devant le monument aux morts du Puch.</w:t>
      </w:r>
      <w:r>
        <w:rPr>
          <w:rStyle w:val="Emphasis"/>
          <w:rFonts w:cs="Times New Roman" w:ascii="Times New Roman" w:hAnsi="Times New Roman"/>
          <w:b w:val="false"/>
          <w:i/>
          <w:caps w:val="false"/>
          <w:smallCaps w:val="false"/>
          <w:color w:val="555555"/>
          <w:spacing w:val="0"/>
          <w:sz w:val="20"/>
          <w:szCs w:val="20"/>
        </w:rPr>
        <w:t>© PHOTO MARTINE SAURA</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Toujours le même devoir de mémoire anime les anciens combattants, les familles, les municipalités qui ont été touchés par la perte de plus de 80 hommes qui n'ont écouté que leur courage pour combattre les terribles incendies de forêt du 20 août 19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Mort au fe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le petit matin pluvieux, les noms s'égrènent inexorablement, ponctués du terrible « mort au feu ». Devant le monument aux morts du Puch, sur lequel sont gravés les noms des victimes, presque à l'endroit même où elles sont tombées, les maires des municipalités frappées par ce drame déposent une gerbe du souvenir, ainsi que les représentants des anciens combattants et des familles de vic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adré de l'escadron des jeunes sapeurs-pompiers et des professionnels du centre de secours de Cestas, le maire Pierre Ducout a prononcé son discours évoquant cet horrible drame, soulignant la solidarité et l'implication des habitants des communes, et rappelant que depuis ce temps-là, tout a été mis en œuvre pour protéger la forêt, une des ressources économiques de la région, notamment avec la mise en place des DFCI et des centres de sec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e vigilance permanente depuis 66 ans qui a prouvé son efficacité. Cet été encore avec l'incendie de Saint-Jean-d'Illac - Pessac, qui bien que d'une très grande ampleur, a été 50 fois moins important en superficie que celui de 49. Les cérémonies du souvenir se sont poursuivies par des dépôts de gerbes sur les différentes commu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tine Saur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rFonts w:ascii="Times New Roman" w:hAnsi="Times New Roman" w:cs="Times New Roman"/>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CESTAS</w:t>
        </w:r>
      </w:hyperlink>
      <w:r>
        <w:rPr>
          <w:rFonts w:cs="Times New Roman" w:ascii="Times New Roman" w:hAnsi="Times New Roman"/>
          <w:b w:val="false"/>
          <w:i w:val="false"/>
          <w:caps w:val="false"/>
          <w:smallCaps w:val="false"/>
          <w:color w:val="555555"/>
          <w:spacing w:val="0"/>
          <w:sz w:val="24"/>
        </w:rPr>
        <w:t> </w:t>
      </w: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8/26/le-souvenir-des-incendies-de-foret-de-1949-2105913-2833.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08/26/le-souvenir-des-incendies-de-foret-de-1949-2105913-2833.php" TargetMode="External"/><Relationship Id="rId3" Type="http://schemas.openxmlformats.org/officeDocument/2006/relationships/image" Target="http://images.sudouest.fr/images/2015/08/26/2105913_899_10680696_800x400.jpg?v=1" TargetMode="External"/><Relationship Id="rId4" Type="http://schemas.openxmlformats.org/officeDocument/2006/relationships/hyperlink" Target="http://www.sudouest.fr/gironde/cest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0:03:48Z</dcterms:created>
  <dc:creator>GirondeVigilante </dc:creator>
  <dc:description/>
  <dc:language>en-US</dc:language>
  <cp:lastModifiedBy/>
  <cp:revision>0</cp:revision>
  <dc:subject/>
  <dc:title/>
</cp:coreProperties>
</file>