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Plusieurs tonnes de maïs transgénique « livrées » chez Nicolas Sarkozy,</w:t>
        <w:br/>
        <w:t>seul candidat à ne pas s'engager en faveur d'un moratoire</w:t>
      </w:r>
    </w:p>
    <w:p>
      <w:pPr>
        <w:pStyle w:val="Normal"/>
        <w:jc w:val="center"/>
        <w:rPr/>
      </w:pPr>
      <w:r>
        <w:rPr>
          <w:b/>
          <w:bCs/>
        </w:rPr>
        <w:br/>
        <w:t>Paris, le 16 mars 2007 - Une quinzaine d'activistes de Greenpeace vient de</w:t>
        <w:br/>
        <w:t>déverser du maïs transgénique devant le QG de campagne de Nicolas Sarkozy, rue d'Enghien, à Paris (Xe).</w:t>
        <w:br/>
        <w:t>Vers 9 heures ce matin, un camion-benne s'est arrêté devant l'entrée du</w:t>
        <w:br/>
        <w:t>quartier général du candidat de</w:t>
        <w:br/>
        <w:t>l'UMP. Des militants ont déployé en travers de la rue une large banderole</w:t>
        <w:br/>
        <w:t>affichant « OGM =</w:t>
        <w:br/>
        <w:t>MORATOIRE ! ». Le camion a alors déversé plusieurs tonnes de maïs</w:t>
        <w:br/>
        <w:t>transgénique. « Cette "livraison" constitue</w:t>
        <w:br/>
        <w:t>une sorte de retour à l'envoyeur, explique Arnaud Apoteker, responsable de</w:t>
        <w:br/>
        <w:t>la campagne OGM de</w:t>
        <w:br/>
        <w:t>Greenpeace France. En livrant du maïs transgénique à Nicolas Sarkozy, nous</w:t>
        <w:br/>
        <w:t>lui disons : "Vous refusez de</w:t>
        <w:br/>
        <w:t>prendre position pour un moratoire sur les OGM en plein champ ? C'est donc</w:t>
        <w:br/>
        <w:t>que vous voulez du maïs</w:t>
        <w:br/>
        <w:t>transgénique. Et bien, en voilà !". »</w:t>
        <w:br/>
        <w:t>Par cette interpellation, Greenpeace stigmatise le dernier candidat à l'</w:t>
        <w:br/>
        <w:t>élection présidentielle qui reste sourd à</w:t>
        <w:br/>
        <w:t>ce que réclament les Français et tient un double langage. « En public,</w:t>
        <w:br/>
        <w:t>Nicolas Sarkozy affirme avoir de la</w:t>
        <w:br/>
        <w:t>réticence, voire de la méfiance à l'égard des cultures transgéniques, mais</w:t>
        <w:br/>
        <w:t>en réalité, il ne traduit pas ces</w:t>
        <w:br/>
        <w:t>belles paroles en proposition concrète, reprend Arnaud Apoteker. Nous</w:t>
        <w:br/>
        <w:t>voulons avertir les Français qu'en</w:t>
        <w:br/>
        <w:t>ce qui concerne les OGM, le candidat de l'UMP se contente de communiquer</w:t>
        <w:br/>
        <w:t>pour ne pas se mettre à dos</w:t>
        <w:br/>
        <w:t>une opinion publique massivement opposée aux OGM. »</w:t>
        <w:br/>
        <w:t>Interpellé à plusieurs reprises par Greenpeace et d'autres associations (l'</w:t>
        <w:br/>
        <w:t>Alliance pour la planète,</w:t>
        <w:br/>
        <w:t>Confédération paysanne.), par courrier, lors de réunions de travail ou</w:t>
        <w:br/>
        <w:t>encore lors du Salon de l'agriculture,</w:t>
        <w:br/>
        <w:t>Nicolas Sarkozy a choisi, à chaque fois, de ne pas se prononcer en faveur d'</w:t>
        <w:br/>
        <w:t>un moratoire sur les</w:t>
        <w:br/>
        <w:t>cultures d'OGM en plein champ. Ce dernier devrait d'abord porter sur le maïs</w:t>
        <w:br/>
        <w:t>MON810, cultivé en France</w:t>
        <w:br/>
        <w:t>depuis deux ans, dans le secret et hors de tout cadre légal. Ce silence</w:t>
        <w:br/>
        <w:t>laisse craindre que s'il est élu Nicolas</w:t>
        <w:br/>
        <w:t>Sarkozy ne laisse les cultures transgéniques se développer alors que se</w:t>
        <w:br/>
        <w:t>multiplient les signes laissant penser</w:t>
        <w:br/>
        <w:t>que les OGM peuvent s'avérer dangereux pour la santé.</w:t>
        <w:br/>
        <w:t>Le 13 mars, Greenpeace et le Criigen ont publié une étude scientifique qui</w:t>
        <w:br/>
        <w:t>démontre qu'un maïs</w:t>
        <w:br/>
        <w:t>transgénique autorisé à la consommation humaine présente des signes de</w:t>
        <w:br/>
        <w:t>toxicité1. « Personne ne peut plus</w:t>
        <w:br/>
        <w:t>garantir que les OGM sont sans risque pour la santé », déclare Arnaud</w:t>
        <w:br/>
        <w:t>Apoteker. Dans ces conditions, à</w:t>
        <w:br/>
        <w:t>quinze jours des premiers semis et à l'heure où le gouvernement UMP s'</w:t>
        <w:br/>
        <w:t>apprête à publier des décrets qui</w:t>
        <w:br/>
        <w:t>transposeraient une partie de la directive européenne sur les cultures d'OGM</w:t>
        <w:br/>
        <w:t>à la va-vite et sans débat</w:t>
        <w:br/>
        <w:t>parlementaire, Greenpeace demande à Nicolas Sarkozy, candidat UMP, de</w:t>
        <w:br/>
        <w:t>prendre position en faveur d'un</w:t>
        <w:br/>
        <w:t>moratoire sur les OGM en milieu ouvert.</w:t>
        <w:br/>
        <w:t>86 % des Français réclament une interdiction temporaire ou définitive des</w:t>
        <w:br/>
        <w:t>OGM et 62 % des agriculteurs</w:t>
        <w:br/>
        <w:t>attendent du futur président de la République qu'il décrète un tel</w:t>
        <w:br/>
        <w:t>moratoire2. Ce moratoire constitue l'une des</w:t>
        <w:br/>
        <w:t>24 propositions au regard desquelles L'Alliance pour la planète estime et</w:t>
        <w:br/>
        <w:t>note l'engagement écologique des</w:t>
        <w:br/>
        <w:t xml:space="preserve">candidats (voir </w:t>
      </w:r>
      <w:hyperlink r:id="rId2">
        <w:r>
          <w:rPr>
            <w:rStyle w:val="InternetLink"/>
            <w:b/>
            <w:bCs/>
          </w:rPr>
          <w:t>www.lalliance-2007.fr</w:t>
        </w:r>
      </w:hyperlink>
      <w:r>
        <w:rPr>
          <w:b/>
          <w:bCs/>
        </w:rPr>
        <w:t>). Il est également au coeur de l'appel</w:t>
        <w:br/>
        <w:t>d'Orléans « pour un printemps</w:t>
        <w:br/>
        <w:t xml:space="preserve">sans OGM » (à lire et à signer sur </w:t>
      </w:r>
      <w:hyperlink r:id="rId3">
        <w:r>
          <w:rPr>
            <w:rStyle w:val="InternetLink"/>
            <w:b/>
            <w:bCs/>
          </w:rPr>
          <w:t>www.moratoireogm.fr</w:t>
        </w:r>
      </w:hyperlink>
      <w:r>
        <w:rPr>
          <w:b/>
          <w:bCs/>
        </w:rPr>
        <w:t>).</w:t>
        <w:br/>
        <w:br/>
        <w:t>Position de chaque candidat à l'élection présidentielle sur</w:t>
        <w:br/>
      </w:r>
      <w:hyperlink r:id="rId4">
        <w:r>
          <w:rPr>
            <w:rStyle w:val="InternetLink"/>
            <w:b/>
            <w:bCs/>
          </w:rPr>
          <w:t>www.tes-sourd-ou-quoi.org</w:t>
        </w:r>
      </w:hyperlink>
      <w:r>
        <w:rPr>
          <w:b/>
          <w:bCs/>
        </w:rPr>
        <w:t>.</w:t>
        <w:br/>
        <w:t>Photos haute définition et vidéos disponibles dans la matinée sur :</w:t>
        <w:br/>
      </w:r>
      <w:hyperlink r:id="rId5">
        <w:r>
          <w:rPr>
            <w:rStyle w:val="InternetLink"/>
            <w:b/>
            <w:bCs/>
          </w:rPr>
          <w:t>ftp://share.greenpeace.org</w:t>
        </w:r>
      </w:hyperlink>
      <w:r>
        <w:rPr>
          <w:b/>
          <w:bCs/>
        </w:rPr>
        <w:t xml:space="preserve"> ;</w:t>
        <w:br/>
        <w:t>utilisateur: francegraphic ; mot de passe: eikuishe ; dossier : California.</w:t>
        <w:br/>
        <w:br/>
        <w:t>Contacts :</w:t>
        <w:br/>
        <w:t>Arnaud Apoteker, responsable de la campagne OGM de Greenpeace France : 06 07</w:t>
        <w:br/>
        <w:t>57 31 60</w:t>
        <w:br/>
        <w:t>Adélaïde Colin, Greenpeace France : 06 84 25 08 25.</w:t>
        <w:br/>
        <w:br/>
        <w:t>1 Cette étude révèle que des rats nourris pendant 90 jours avec du MON863</w:t>
        <w:br/>
        <w:t>présentent des « signes de toxicité » au</w:t>
        <w:br/>
        <w:t>niveau des reins et du foie. Voir</w:t>
        <w:br/>
      </w:r>
      <w:hyperlink r:id="rId6">
        <w:r>
          <w:rPr>
            <w:rStyle w:val="InternetLink"/>
            <w:b/>
            <w:bCs/>
          </w:rPr>
          <w:t>www.greenpeace.org/france/news/20070313-ogm-mais-alimentation-toxicite</w:t>
        </w:r>
      </w:hyperlink>
      <w:r>
        <w:rPr>
          <w:b/>
          <w:bCs/>
        </w:rPr>
        <w:br/>
        <w:t>2 Sondages CSA/Greenpeace (septembre 2006) et Ifop/Fiducial/JDD (février</w:t>
        <w:br/>
        <w:t>2007).</w:t>
        <w:br/>
        <w:br/>
        <w:t>Magali Ringoot</w:t>
        <w:br/>
        <w:br/>
        <w:t>Campagne OGM - Greenpeace France</w:t>
        <w:br/>
        <w:t>22, rue des Rasselins - 75020 Paris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lliance-2007.fr/" TargetMode="External"/><Relationship Id="rId3" Type="http://schemas.openxmlformats.org/officeDocument/2006/relationships/hyperlink" Target="http://www.moratoireogm.fr/" TargetMode="External"/><Relationship Id="rId4" Type="http://schemas.openxmlformats.org/officeDocument/2006/relationships/hyperlink" Target="http://www.tes-sourd-ou-quoi.org/" TargetMode="External"/><Relationship Id="rId5" Type="http://schemas.openxmlformats.org/officeDocument/2006/relationships/hyperlink" Target="ftp://share.greenpeace.org/" TargetMode="External"/><Relationship Id="rId6" Type="http://schemas.openxmlformats.org/officeDocument/2006/relationships/hyperlink" Target="http://www.greenpeace.org/france/news/20070313-ogm-mais-alimentation-toxicit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21:00Z</dcterms:created>
  <dc:creator>Chris</dc:creator>
  <dc:description/>
  <dc:language>en-US</dc:language>
  <cp:lastModifiedBy>Chris</cp:lastModifiedBy>
  <dcterms:modified xsi:type="dcterms:W3CDTF">2007-03-19T11:23:00Z</dcterms:modified>
  <cp:revision>1</cp:revision>
  <dc:subject/>
  <dc:title>Plusieurs tonnes de maïs transgénique « livrées » chez Nicolas Sarkozy,</dc:title>
</cp:coreProperties>
</file>