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8"/>
        </w:rPr>
        <w:t>MI-CUIT DE NIGELLA LAWSON</w:t>
      </w:r>
    </w:p>
    <w:p>
      <w:pPr>
        <w:pStyle w:val="Normal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StrongEmphasis"/>
          <w:sz w:val="28"/>
          <w:u w:val="single"/>
        </w:rPr>
        <w:t>INGREDIENTS pour une 10 aine de pots choco chaud 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25 g de chocolat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25 g de beur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2 oeuf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8"/>
        </w:rPr>
        <w:t>125 g de sucr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Style w:val="StrongEmphasis"/>
          <w:sz w:val="28"/>
        </w:rPr>
        <w:t>3 CS de far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aire fondre le beurre avec le chocolat au bain marie (ou au micro-onde 2 min puissance mini ) . bien mélanger pour avoir une pâte homogène et bien brillante .</w:t>
        <w:br/>
        <w:t>dans un saladier ou dans le bol du robot : fouetter les oeufs avec le sucre et faire blanchir le mélange . ajouter la farine tamisée et fouetter à nouveau . Puis ajouter le chocolat fondu avec le beurre . Fouetter à nouveau pour homogénéiser l'appareil.</w:t>
        <w:br/>
        <w:br/>
        <w:t>Beurrer des ramequins puis les remplir aux 3/4 de pâte .</w:t>
        <w:br/>
        <w:t xml:space="preserve">Enfourner dans un four à 200°C pendant 20 min ... ça c'est la recette officielle, mais il faut adapter ce temps de cuisson et la température à votre four si vous voulez que l'intérieur du gâteau soit encore un peu coulant ... pour mon four comme je l'ai dit en introduction , c'était un peu trop cuit ... mais néanmoins très bon . </w:t>
      </w:r>
    </w:p>
    <w:p>
      <w:pPr>
        <w:pStyle w:val="Normal"/>
        <w:rPr>
          <w:sz w:val="28"/>
        </w:rPr>
      </w:pPr>
      <w:r>
        <w:rPr>
          <w:sz w:val="28"/>
        </w:rPr>
        <w:t>Je préconise une cuisson à 180°C pendant 16 ou 17 min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meilleur test étant celui de la lame de couteau qui doit ressortir  avec un peu de pâte coulante dessus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3:49:00Z</dcterms:created>
  <dc:creator>X</dc:creator>
  <dc:description/>
  <dc:language>en-US</dc:language>
  <cp:lastModifiedBy>X</cp:lastModifiedBy>
  <dcterms:modified xsi:type="dcterms:W3CDTF">2010-12-19T00:03:00Z</dcterms:modified>
  <cp:revision>1</cp:revision>
  <dc:subject/>
  <dc:title>MI-CUIT DE NIGELLA LAWSON</dc:title>
</cp:coreProperties>
</file>