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40"/>
          <w:szCs w:val="40"/>
          <w:u w:val="thick"/>
        </w:rPr>
      </w:pPr>
      <w:r>
        <w:rPr>
          <w:b/>
          <w:color w:val="00B0F0"/>
          <w:sz w:val="40"/>
          <w:szCs w:val="40"/>
          <w:u w:val="thick"/>
        </w:rPr>
        <w:t>Adresse des éditeu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23"/>
        <w:gridCol w:w="30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eu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re de livres édité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t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rue les Bosnages</w:t>
              <w:br/>
              <w:t>87290 Ranc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na, Fruit Basket…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rem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rue du faubourg Saint Antoine</w:t>
              <w:br/>
              <w:t>75011 Pa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ires, roma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upe Bayar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uzou, Bayard…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2 rue des Amandiers</w:t>
              <w:br/>
              <w:t>45020 Pari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rue Barbès</w:t>
              <w:br/>
              <w:t>92128 Montrouge ced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ires, roma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term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marketing - Demande de lots</w:t>
              <w:br/>
              <w:t xml:space="preserve">132  rue Royale - bte 2                       </w:t>
              <w:br/>
              <w:t xml:space="preserve"> 1000 Bruxelles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, mang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onflex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rue de la montagne-sainte-Geneviève</w:t>
              <w:br/>
              <w:t>75005 Pa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 la Martinière jeunes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ejaVu Sans;Times New Roman" w:cs="Arial" w:ascii="Arial" w:hAnsi="Arial"/>
                <w:kern w:val="2"/>
                <w:sz w:val="20"/>
                <w:szCs w:val="20"/>
                <w:lang w:eastAsia="ar-SA"/>
              </w:rPr>
              <w:t>9 rue Casimir Delavigne</w:t>
              <w:br/>
              <w:t>75006 Pa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ires, roma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co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kata…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rue d’hauteville</w:t>
              <w:br/>
              <w:t>75010 Pa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, mang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ammarion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quai Panhard et Levassor</w:t>
              <w:br/>
              <w:t>75647 Paris Cedex 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eurus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 rue Moussorgski</w:t>
              <w:br/>
              <w:t>75895 Paris Cedex 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ires, roma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énat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rue du Gouverneur Général Eboué</w:t>
              <w:br/>
              <w:t>92130 Issy-Les-Mouline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, mang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na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 Rue Moussorgski</w:t>
              <w:br/>
              <w:t>75018 Pa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ath Note, Naruto…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okaw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firstLine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 Poche</w:t>
              <w:br/>
              <w:t>12 avenue d’Italie</w:t>
              <w:br/>
              <w:t>75627 Paris cedex 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Fullmetal alchemist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 eater..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Pommi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rue Saint-Jacques</w:t>
              <w:br/>
              <w:t>75005 Pa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ir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nar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WStandard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allée de la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DB</w:t>
              <w:br/>
              <w:t>75015 Pa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ires, roma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ja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rue de l’Ouvrage</w:t>
              <w:br/>
              <w:t>B-5000 Namur</w:t>
            </w:r>
          </w:p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quement par mai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rue Léon Joulin</w:t>
              <w:br/>
              <w:t>31101 Toulouse cedex 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ires, roma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h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 enseignants</w:t>
              <w:br/>
              <w:t>Autorisation 94089</w:t>
              <w:br/>
              <w:t>77219 Avon cedex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ires, roma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ippe Picqui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s de Vert</w:t>
              <w:br/>
              <w:t>BP 20150</w:t>
              <w:br/>
              <w:t>13631 Arles ced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k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venue d'Italie</w:t>
              <w:br/>
              <w:t>75013 Pa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eo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rue d’Assas</w:t>
              <w:br/>
              <w:t>75006 Pa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ergu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 Saint Joseph BP 3522</w:t>
              <w:br/>
              <w:t>12035 Rodez Cedex 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e du mon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rue de Port Royal</w:t>
              <w:br/>
              <w:t>78960 Voisins-le-Bretonne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ires, roma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e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bd de Strasbourg</w:t>
            </w:r>
          </w:p>
          <w:p>
            <w:pPr>
              <w:pStyle w:val="WWStandard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000 Toulon</w:t>
            </w:r>
          </w:p>
          <w:p>
            <w:pPr>
              <w:pStyle w:val="WWStandard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u</w:t>
            </w:r>
          </w:p>
          <w:p>
            <w:pPr>
              <w:pStyle w:val="NormalWeb"/>
              <w:spacing w:before="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 rue Titon</w:t>
            </w:r>
          </w:p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011 Pa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nfeust…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ro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venue Pierre de Coubertin</w:t>
              <w:br/>
              <w:t>75211 Paris cedex 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erry Magni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rue de Conti</w:t>
              <w:br/>
              <w:t>75006 Pa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ires, roma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upe Vi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ilo jeunesse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W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bis rue du cherche Midi</w:t>
              <w:br/>
              <w:t>75006 Pa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52:00Z</dcterms:created>
  <dc:creator>AVELINE</dc:creator>
  <dc:description/>
  <cp:keywords/>
  <dc:language>en-US</dc:language>
  <cp:lastModifiedBy>AVELINE</cp:lastModifiedBy>
  <dcterms:modified xsi:type="dcterms:W3CDTF">2011-04-02T10:40:00Z</dcterms:modified>
  <cp:revision>4</cp:revision>
  <dc:subject/>
  <dc:title/>
</cp:coreProperties>
</file>