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4 septembre 201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sin d’Arcachon : trois personnes recherchées en mer retrouvées saines et sauv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es vedettes SNSM et un hélicoptère de l'armée de l'air ont été dépêchés sur place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ILLUSTRATION ANNIE PEYRA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’importants moyens ont été mis en place pour rechercher un bateau avec trois personnes à son bord dans la nuit de dimanche à lundi sur la bassin d’Arcachon. Il a été retrouvé ce lundi matin au large d’Hourtin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Elles n’étaient pas rentrées de leur partie de pêche dimanche soir, sur le bassin d’Arcachon. Dès minuit, dans la nuit de dimanche à lundi, le Centre régional opérationnel de surveillance et de sauvetage (Cross) d’Etel a engagé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un important dispositif pour retrouver trois personnes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portées disparues en mer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/>
      </w:pPr>
      <w:r>
        <w:rPr/>
        <w:t>Dragon 33, l’hélicoptère de la Sécurité civile, un hélicoptère de l’armée de l’air basé à Cazaux mais aussi les vedettes SNSM de Lège-Cap-Ferret et d’Arcachon, des semi-rigides et bardes des pompiers ont été dépêchés su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Finalement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le bateau porté disparu a été retrouvé ce lundi mati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, comme l’a annoncé la préfecture de Nouvelle-Aquitaine, à 10 heures. Les trois occupants sont sains et saufs. La vedette s’est retrouvée en panne moteu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C’est l’épouse de l’un des marins qui a prévenu le Cross Etel, à 9 h 22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Elle venait de recevoir par téléphone la position GP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 de l’embarcation. L’avion de surveillance a ensuite localisé l’embarcation, à une trentaine de kilomètres à l’ouest d’Hourtin Plage. La vedette de la SNSM du Verdon est arrivée sur zone vers 10 h 15 pour prendre en charge les trois pêcheurs et remorquer le bateau jusqu’à Port-Médoc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1:19Z</dcterms:created>
  <dc:creator>GirondeVigilante </dc:creator>
  <dc:description/>
  <dc:language>en-US</dc:language>
  <cp:lastModifiedBy/>
  <cp:revision>0</cp:revision>
  <dc:subject/>
  <dc:title/>
</cp:coreProperties>
</file>