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990000"/>
          <w:sz w:val="27"/>
          <w:szCs w:val="27"/>
          <w:u w:val="single"/>
        </w:rPr>
      </w:pPr>
      <w:r>
        <w:rPr>
          <w:b/>
          <w:bCs/>
          <w:color w:val="990000"/>
          <w:sz w:val="27"/>
          <w:szCs w:val="27"/>
          <w:u w:val="single"/>
        </w:rPr>
        <w:t>Filet mignon de porc au Maroilles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Ingrédients pour 5-6 personnes</w:t>
      </w:r>
    </w:p>
    <w:p>
      <w:pPr>
        <w:pStyle w:val="NormalWeb"/>
        <w:rPr/>
      </w:pPr>
      <w:r>
        <w:rPr/>
        <w:t xml:space="preserve">- 2 filets mignons de porc </w:t>
        <w:br/>
        <w:t xml:space="preserve">- 10 cl de vin blanc </w:t>
        <w:br/>
        <w:t xml:space="preserve">- 1 oignon </w:t>
        <w:br/>
        <w:t xml:space="preserve">- 50 cl de crème fraîche </w:t>
        <w:br/>
        <w:t xml:space="preserve">- 250 g de Maroilles. </w:t>
        <w:br/>
        <w:t>- sel et poivre</w:t>
      </w:r>
    </w:p>
    <w:p>
      <w:pPr>
        <w:pStyle w:val="NormalWeb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plucher un oignon, le couper en morceaux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aire chauffer de l'huile ou de la margarine dans une sauteus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jouter l'oignon et le faire dor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'enlever puis faire revenir les filets mignons sur toutes leurs fac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jouter le vin blanc, les oignons. Couvrir  et cuire 10 m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endant ce temps, couper le Maroilles en gros dé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jouter la creme fraîche, le Maroilles couvrir et  cuire environ 15 mn à feu moyen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ervir avec du riz ou des pâtes ou des pommes de terr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gredients">
    <w:name w:val="ingredient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6:46:00Z</dcterms:created>
  <dc:creator>Coco</dc:creator>
  <dc:description/>
  <dc:language>en-US</dc:language>
  <cp:lastModifiedBy>Coco</cp:lastModifiedBy>
  <dcterms:modified xsi:type="dcterms:W3CDTF">2008-10-05T14:50:00Z</dcterms:modified>
  <cp:revision>20</cp:revision>
  <dc:subject/>
  <dc:title>Choucroute au poisson et au curry</dc:title>
</cp:coreProperties>
</file>